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8"/>
        <w:gridCol w:w="2132"/>
        <w:gridCol w:w="1337"/>
        <w:gridCol w:w="302"/>
        <w:gridCol w:w="1502"/>
        <w:gridCol w:w="182"/>
        <w:gridCol w:w="131"/>
        <w:gridCol w:w="2835"/>
        <w:gridCol w:w="2987"/>
        <w:gridCol w:w="1007"/>
        <w:gridCol w:w="1007"/>
        <w:gridCol w:w="1217"/>
        <w:gridCol w:w="1232"/>
      </w:tblGrid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 View Mennonite Church, Love Rd., approx. 10 miles west of Love, Virginia exit on Blue Ridge Parkway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listing of the cemetery, transcribed from photographs taken 04/27/20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date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plac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date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pla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tio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 NO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ma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d C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Nov-188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Jul-197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Bessie B. Batma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ma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ie B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Apr-188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Apr-195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Boyd C. Batma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e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e Campbel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Mar-189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Jul-197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us Lesl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Jan-192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Aug-200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 IN PEAC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Irene B. Bridg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B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Jun-192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Junius Leslie Bridg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 E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Apr-1914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Howard A. Bridg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A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Jun-191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Dec-199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Naomi E. Bridg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ld T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2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8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Ruby F. Bridg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 F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2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Reginald T. Bridg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ie E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Aug-189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Jan-197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Junius B. Bridg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us B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Dec-188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Jun-196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Lonie E. Bridg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e Treve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May-1848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May-193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IL WE MEET AGAI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lma Louis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Jan-19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Feb-192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MEET AGAI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Benjamin L. Bridg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L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Jan-193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Feb-193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Thelma Louise Bridg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 Ma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, 191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, 191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OF D. R. &amp; IDA BRIDG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G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Jan-193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Sep-198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Becky Bridg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Apr-194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Joseph G. Bridg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T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3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200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ie Campbel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Aug-189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Dec-196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Gilber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8-189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-197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CTED BY DAU. MELLIE &amp; FAMILY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0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899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89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dg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M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Jan-189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Mar-193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/O. R. BRYDG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 C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Jul-192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Virgnia S.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S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Jun-191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Nov-198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Chester C.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a "Sis"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Apr-1867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Jan-196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John T.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Sep-1859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Jul-194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Cornelia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a N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Jul-193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Bernard M. Campbell, Jr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An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Feb-1858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pr-193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Roy Campbell, Samuel L.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L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Apr-1839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Apr-190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Roy Campbell, Odessa Ann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B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May-19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May-196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/OUR LOVED ON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C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Mar-1927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Jun-194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/DIED/"GONE BUT NOT FORGOTTEN."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row D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Apr-191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Jan-197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RD IS MY SHEPHERD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Monnie M.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nie M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Jan-192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E IS OUR PEAC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Woodrow D.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e B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Oct-190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Apr-196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Ruth E.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E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Jul-191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Jun-199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Odie B.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y W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1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2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OF/AILET CAMPBELL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Ailet Campbell, Arminta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879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5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THE LORD THERE IS MERCY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Hoy W. Campbell, Arminta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t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88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6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Hoy W. Campbell, Ailet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J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M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Jan-1929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ay-198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Etta N.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ll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Ellwoo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Mar-189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May-193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REST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Odessa Ann Campbell, Samuel L. Campbel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y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Jul-1894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ep-195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Bedie Coffey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y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May-189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Jun-197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Paul Coffey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y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S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87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-195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/ERECTED BY O. R. BRYDG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y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 T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Jan-19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Feb-199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 BUT NOT FORGOTTE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Rachel B. Coffey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y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Nov-1917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Oct-198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Malcolm T. Coffey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er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lah R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Dec-191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Feb-199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EEP IN JESUS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John H. Coin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er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Jun-1904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May-197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Beulah R. Coin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E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ston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0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ic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a Ma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Oct-1918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Aug-199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MAR. 2,/1936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Roy Ellwood Dedrick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3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ric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Ellwoo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Jul-191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Nov-198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ETHER FOREVER/reverse of stone: OUR SONS/  Freddie H./Johnnie H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Eula Mae Dedrick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3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stu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Scot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Apr-1979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Mar-198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Melvi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Nov-192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Oct-199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 KNOW MY REDEEMER LIVETH"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Ruth Weaver Esh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Weav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Dec-192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Joseph Melvin Esh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Joseph M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2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9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ral home marker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G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Jul-19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May-199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0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P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Jul-1909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Oct-198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Arthur N. Fitzgeral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N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Sep-190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May-197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Hannah P. Fitzgeral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 B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Jan-189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Jul-197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VER IN OUR HEARTS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Daisy H. Fitzgeral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y H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Mar-19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Apr-199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Clyde B. Fitzgeral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89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Jul-197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T US ARMY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ayn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Jan-1987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Feb-198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BABY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ockwel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Apr-191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Aug-199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Ruby Bridge Harri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 Bridg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Apr-192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James Rockwell Harri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er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Reginal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May-192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Jun-200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NEVER FAILS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Jean C. Hatt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er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May-1929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 OCT. 14, 1945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S. Reginald Hatt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er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ed W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Oct-19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Aug-194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WORTHY OF REMEMBRANC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Hunter F. Hatt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er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F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Jul-1918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Jul-194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Winfred W. Hatt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er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ie C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Apr-189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Dec-197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B. Frank Hatt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er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Frank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Aug-189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ug-198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Lottie C. Hatte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2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9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OD'S CAR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Sarah F.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2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9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Willie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e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2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OD'S CAR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Hattie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1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8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Haleen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1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W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Nov-1964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Nov-193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/WENT HOM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Osa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Apr-187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Feb-195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WIFE/BOR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George W.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e F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Sep-191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Mar-198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Odie T.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e T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Sep-190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Oct-194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Hallie F.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M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Jun-1879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Oct-196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AREWELL DEAR ONES 'TILL WE MEET AGAIN"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Robert D. Henderson, Pearl E.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D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Dec-1877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Jan-194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Lena M. Henderson, Pearl E.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l E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Feb-190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May-192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Lena M. Henderson, Pearl E.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14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6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Dec-186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Jan-194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Nettie Good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ie Good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Oct-188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Apr-195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/"THE SWEET REMEMBRANCES OF THE JUST/SHALL FLOURISHWHEN THEY SLEEP IN/DUST."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James W.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07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4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OUR WILL/BUT THINE BE DON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Sons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4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4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SONS OF/WILLIE AND SARAH/HENDERSON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Sep-187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Dec-190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/J. W. HENDERSON/REST IN PEAC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87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95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ie P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May-190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Jul-198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Harry H.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H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Apr-1897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Nov-196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Aldie P. Hender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Gladston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Jan-190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Apr-190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 TO BETTER LIF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Truman Blair Jenning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man Blai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Dec-190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??-190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Hilda Gladstone Jenning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 Le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Nov-190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Mar-4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WAS THE/SUNSHINE OF/OUR HOME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J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Apr-189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Aug-196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1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Nov-191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May-198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Marie L Quick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L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Jun-190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Jan-200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Charles W. Quick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0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ne V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ep-194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ep-194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. OF/C. W. &amp; MARIE/QUICK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andolph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Jun-196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Jun-196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/L. R. &amp; JUDITH/QUICK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ford F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Jun-1937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Jan-193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M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Nov-1928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Feb-192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ie A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Oct-188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Oct-194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3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 A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Jun-1863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Sep-195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, J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 A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Mar-1902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May-197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 IN PEAC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1-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ling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ke Bergi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Jun-198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Jun-198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AU. OF/RICHARD &amp; PAMELA/QUISLING/SISTER OF SUSANNAH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ach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Dec-196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Oct-199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E SHALL FEED HIS FLOCK/LIKE A SHEPHERD."/Isaiah 40:1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ad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Tucke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Nov-1898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Nov-196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Y WILL BUT THINE BE DONE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Bettie Henderson Snea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ad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e Henderso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Feb-189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Jan-196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Harry Tucker Snead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Kenned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Apr-1931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UNNY"/LOVE NEVER ENDS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George Adam Stei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Adam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Aug-193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Feb-1989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NNY"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Dorothy Kennedy Stei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2-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Oct-1918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Aug-199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 MEMORY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Ruth H. Wolf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H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Jul-191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Jul-199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w Mark W. Wolf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ward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Michae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Mar-1986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Sep-199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LITTLE ANGEL/A LITTLE TIME SPENT ON EARTH/HE SPENT,TILL GOD FOR HIM,/HIS ANGEL SENT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View Mennonite 03-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ral home marker with no information in Thompson plo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marked headstones to right of Robert Lee Huds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23:05:00Z</dcterms:created>
  <dc:creator>Glenda Jean Gibson</dc:creator>
  <dc:description/>
  <dc:language>en-US</dc:language>
  <cp:lastModifiedBy>Glenda Jean Gibson</cp:lastModifiedBy>
  <dcterms:modified xsi:type="dcterms:W3CDTF">2003-07-26T23:05:00Z</dcterms:modified>
  <cp:revision>2</cp:revision>
  <dc:subject/>
  <dc:title>Mountain View Mennonite Church, Love Rd</dc:title>
</cp:coreProperties>
</file>