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ld Presbyterian Cemetery</w:t>
      </w:r>
    </w:p>
    <w:p>
      <w:pPr>
        <w:pStyle w:val="Normal"/>
        <w:jc w:val="center"/>
        <w:rPr/>
      </w:pPr>
      <w:r>
        <w:rPr/>
        <w:t>New Hope Road</w:t>
      </w:r>
    </w:p>
    <w:p>
      <w:pPr>
        <w:pStyle w:val="Normal"/>
        <w:jc w:val="center"/>
        <w:rPr/>
      </w:pPr>
      <w:r>
        <w:rPr/>
        <w:t>Waynesboro,Virgi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viewed 23 October 2003</w:t>
      </w:r>
    </w:p>
    <w:p>
      <w:pPr>
        <w:pStyle w:val="Normal"/>
        <w:jc w:val="center"/>
        <w:rPr/>
      </w:pPr>
      <w:r>
        <w:rPr/>
        <w:t>By The</w:t>
      </w:r>
    </w:p>
    <w:p>
      <w:pPr>
        <w:pStyle w:val="Normal"/>
        <w:jc w:val="center"/>
        <w:rPr/>
      </w:pPr>
      <w:r>
        <w:rPr/>
        <w:t>Waynesboro Historic Commi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ote: This list is a compendium from all available documents and research. We have done our best to make this list as inclusive as possible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e welcome any additions or corrections or comments our readers may have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Name</w:t>
        <w:tab/>
        <w:tab/>
        <w:tab/>
        <w:t>Birth</w:t>
        <w:tab/>
        <w:tab/>
        <w:t xml:space="preserve">Death </w:t>
        <w:tab/>
        <w:tab/>
        <w:t>No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>Edward Claudius Albertson</w:t>
        <w:tab/>
        <w:tab/>
        <w:tab/>
        <w:tab/>
        <w:t>03 May 1865</w:t>
        <w:tab/>
        <w:t>Little Buntttie</w:t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>Elisa Thomas Albertson</w:t>
        <w:tab/>
        <w:tab/>
        <w:tab/>
        <w:tab/>
        <w:t>21 Jun  1863</w:t>
        <w:tab/>
        <w:t xml:space="preserve">Capt. Elias Thomas Albertson-wife Mary </w:t>
        <w:tab/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Wayt King-Aged 43 Years</w:t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>Mary Wayt King Albertson</w:t>
        <w:tab/>
        <w:tab/>
        <w:t>13 Feb 1827</w:t>
        <w:tab/>
        <w:t>04 Feb 1867</w:t>
        <w:tab/>
        <w:t>Husband Elias Thomas Albertson</w:t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>Rebecca W. Albertson</w:t>
        <w:tab/>
        <w:tab/>
        <w:t>04 Feb 1860</w:t>
        <w:tab/>
        <w:t>08 Oct 1860</w:t>
        <w:tab/>
        <w:t xml:space="preserve">Daughter of Mary Wayt King &amp; E.T. </w:t>
        <w:tab/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Albertson (d:1866?)</w:t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>Daniel R. Alexander</w:t>
        <w:tab/>
        <w:tab/>
        <w:tab/>
        <w:t>Abt. 1849</w:t>
        <w:tab/>
        <w:t>08 Dec 1852</w:t>
        <w:tab/>
        <w:t>Aged 2 yrs 11 m 5 d/ son of  T &amp; E</w:t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Alexander</w:t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>James Alexander</w:t>
        <w:tab/>
        <w:tab/>
        <w:tab/>
        <w:t>Abt. 1892</w:t>
        <w:tab/>
        <w:t>29 Oct 1892</w:t>
        <w:tab/>
        <w:t>1m 17 d</w:t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>Lee Alexander</w:t>
        <w:tab/>
        <w:tab/>
        <w:tab/>
        <w:t>16 Jan 1860</w:t>
        <w:tab/>
        <w:t>14 Aug 1862</w:t>
        <w:tab/>
        <w:t>2 yr 7 mo s/o Dr. C. &amp; S.T. Alexander</w:t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>Moses L. Alexander</w:t>
        <w:tab/>
        <w:tab/>
        <w:tab/>
        <w:t>04 Apr  1815</w:t>
        <w:tab/>
        <w:t>30 Oct 1902</w:t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 xml:space="preserve">Nancy F. Alexander </w:t>
        <w:tab/>
        <w:tab/>
        <w:tab/>
        <w:t>18 Dec 1810</w:t>
        <w:tab/>
        <w:t>24 Sept 1889</w:t>
        <w:tab/>
        <w:t>Nancy F. Hamilton Alexander-Moses L.</w:t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Alexander</w:t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>Elizabeth E. Anderson</w:t>
        <w:tab/>
        <w:tab/>
        <w:t>Abt. 1837</w:t>
        <w:tab/>
        <w:t>30 April 1842</w:t>
        <w:tab/>
        <w:t>Aged 5 yr.</w:t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>Martha E. Anderson</w:t>
        <w:tab/>
        <w:tab/>
        <w:tab/>
        <w:t>Abt 1844</w:t>
        <w:tab/>
        <w:t>01 Jan 1845</w:t>
        <w:tab/>
        <w:t>Aged 9 m</w:t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 xml:space="preserve">Frances M. Ash </w:t>
        <w:tab/>
        <w:tab/>
        <w:tab/>
        <w:t>Abt. 1840</w:t>
        <w:tab/>
        <w:t>19 Sept 1877</w:t>
        <w:tab/>
        <w:t>Age 37 yr. 18 d (Male)</w:t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>J.B. Ash</w:t>
        <w:tab/>
        <w:tab/>
        <w:tab/>
        <w:tab/>
        <w:t>Abt. 1865</w:t>
        <w:tab/>
        <w:t>01 Mar 1902</w:t>
        <w:tab/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>Maggie J. Ash</w:t>
        <w:tab/>
        <w:tab/>
        <w:tab/>
        <w:t>Abt. 1860</w:t>
        <w:tab/>
        <w:t>07 Mar 1902</w:t>
        <w:tab/>
        <w:t>Age 42  w/o J.B. Ash</w:t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>Mary Susan Ash</w:t>
        <w:tab/>
        <w:tab/>
        <w:tab/>
        <w:t>27 Sept 1874</w:t>
        <w:tab/>
        <w:t>28 Sept 1874</w:t>
        <w:tab/>
        <w:t>Age 1 d d/o F.M. &amp; M.S. Ash</w:t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>Mary Susan Ash (Lines)</w:t>
        <w:tab/>
        <w:tab/>
        <w:tab/>
        <w:tab/>
        <w:t>20 Feb 1886</w:t>
        <w:tab/>
        <w:t>Age 50y Mrs. “Frank” M. Ash</w:t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>William F. Ash</w:t>
        <w:tab/>
        <w:tab/>
        <w:tab/>
        <w:t>30 Apr 1863</w:t>
        <w:tab/>
        <w:t>30 Jul 1892</w:t>
        <w:tab/>
        <w:t>s/o F.M. &amp; M.S. Ash</w:t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>Jeremiah Aude</w:t>
        <w:tab/>
        <w:tab/>
        <w:tab/>
        <w:t>21 Dec 1783</w:t>
        <w:tab/>
        <w:t>23 Jan 1849</w:t>
        <w:tab/>
        <w:t>Born in England-Departed this life</w:t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>James A. Austin (MD)</w:t>
        <w:tab/>
        <w:tab/>
        <w:t>18 Jan 1818</w:t>
        <w:tab/>
        <w:t>24 Aug 1888</w:t>
        <w:tab/>
        <w:t>Age 70y 2m 6d-Born near the village of Port</w:t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Republic, Va.</w:t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>Mary “Mollie” Virginia Austin</w:t>
        <w:tab/>
        <w:tab/>
        <w:t>26 Jan 1854</w:t>
        <w:tab/>
        <w:t>18 May 1884</w:t>
        <w:tab/>
        <w:t>Age 30y 3m 11d d/o Jas. A. &amp; Caroline M.</w:t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>Samuel Arthur Austin (DR)</w:t>
        <w:tab/>
        <w:tab/>
        <w:t>12 Apr 1860</w:t>
        <w:tab/>
        <w:t>19 Nov 1931</w:t>
        <w:tab/>
        <w:t>h/o Mary Chadwick Milnes</w:t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>William L. Austin</w:t>
        <w:tab/>
        <w:tab/>
        <w:tab/>
        <w:t>Abt 1865</w:t>
        <w:tab/>
        <w:t>20 Apr 1891</w:t>
        <w:tab/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>Mary M. Baber</w:t>
        <w:tab/>
        <w:tab/>
        <w:tab/>
        <w:t>Abt. 1856</w:t>
        <w:tab/>
        <w:t>08 Mar 1879</w:t>
        <w:tab/>
        <w:t>Age 23y 3 m 9d –G.W. Baber</w:t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>Ella Louise Bauserman</w:t>
        <w:tab/>
        <w:tab/>
        <w:t>18 Apr 1886</w:t>
        <w:tab/>
        <w:t>31 May 1886</w:t>
        <w:tab/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>Willie Beck</w:t>
        <w:tab/>
        <w:tab/>
        <w:tab/>
        <w:tab/>
        <w:t>11 Sept 1876</w:t>
        <w:tab/>
        <w:t>09 Feb 1883</w:t>
        <w:tab/>
        <w:t>d/o George H. &amp; Hattie F. Beck</w:t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>Ann Archer Bell</w:t>
        <w:tab/>
        <w:tab/>
        <w:tab/>
        <w:t>23 Nov 1858</w:t>
        <w:tab/>
        <w:t>11 Sept 1859</w:t>
        <w:tab/>
        <w:t>d/o J.J. &amp; M.B. Bell</w:t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>Bellamy</w:t>
        <w:tab/>
        <w:tab/>
        <w:tab/>
        <w:tab/>
        <w:tab/>
        <w:tab/>
        <w:tab/>
        <w:tab/>
        <w:t xml:space="preserve">He was the younger of the two Bellamy </w:t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Family buried here side by side. He got </w:t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Killed in the Battle of Chancelersville, Va.</w:t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>John F. Bellamy</w:t>
        <w:tab/>
        <w:tab/>
        <w:tab/>
        <w:t>02 May 1880</w:t>
        <w:tab/>
        <w:t>07 Dec 1903</w:t>
        <w:tab/>
        <w:t>Was a conductor on the C &amp; O Railroad and</w:t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Died in a snow drift while on the train when </w:t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He froze to death in W. Va.</w:t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>John Bridget</w:t>
        <w:tab/>
        <w:tab/>
        <w:tab/>
        <w:tab/>
        <w:t>Abt. 1778</w:t>
        <w:tab/>
        <w:t>31 Aug 1852</w:t>
        <w:tab/>
        <w:t>Age 74y</w:t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>Sally Bridget</w:t>
        <w:tab/>
        <w:tab/>
        <w:tab/>
        <w:tab/>
        <w:t>Abt. 1789</w:t>
        <w:tab/>
        <w:t>23 Feb 1854</w:t>
        <w:tab/>
        <w:t>Age 65y</w:t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>Angie “Angeline” Brooks</w:t>
        <w:tab/>
        <w:tab/>
        <w:t>05 May 1844</w:t>
        <w:tab/>
        <w:t>28 Jul 1858</w:t>
        <w:tab/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>Dear Charlie Brooks</w:t>
        <w:tab/>
        <w:tab/>
        <w:tab/>
        <w:tab/>
        <w:tab/>
        <w:t>22 May ??</w:t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>Elvira A. (Dold) Brooks</w:t>
        <w:tab/>
        <w:tab/>
        <w:t>29 Nov 1801</w:t>
        <w:tab/>
        <w:t>28 Apr 1890</w:t>
        <w:tab/>
        <w:t xml:space="preserve">d/o O. Wm. &amp; Sarah Brent Dold-w/o Wm. </w:t>
        <w:tab/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Brooks of Augusta Co. they had 10 children</w:t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>William Brooks</w:t>
        <w:tab/>
        <w:tab/>
        <w:tab/>
        <w:t>25 Jul 1789</w:t>
        <w:tab/>
        <w:t>11 Nov 1857</w:t>
        <w:tab/>
        <w:t>h/o Elvira A. Dold-m. 28 Apr 1824 Aug. Co.</w:t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Wm. Born Aug Co.</w:t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>William Howard Brooks</w:t>
        <w:tab/>
        <w:tab/>
        <w:t>17 Mar 1828</w:t>
        <w:tab/>
        <w:t>27 Feb 1861</w:t>
        <w:tab/>
        <w:t>s/o Wm. &amp; Elvira Dold Brooks</w:t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>Mary D. Brown</w:t>
        <w:tab/>
        <w:tab/>
        <w:tab/>
        <w:t>06 Jul 1802</w:t>
        <w:tab/>
        <w:t>21 Jun 1884</w:t>
        <w:tab/>
        <w:t>Row 10 w/o John T. Brown</w:t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>Robert A. Bruce</w:t>
        <w:tab/>
        <w:tab/>
        <w:tab/>
        <w:t>Abt 1843</w:t>
        <w:tab/>
        <w:t>30 May 1864</w:t>
        <w:tab/>
        <w:t>PVT B. 52 VA. INF.</w:t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>Elizabeth Weller Fry Bunch</w:t>
        <w:tab/>
        <w:tab/>
        <w:tab/>
        <w:tab/>
        <w:t>Abt. 1944</w:t>
        <w:tab/>
        <w:t xml:space="preserve">w/o Norman Bunch(Divorced) d/o Alvin G. </w:t>
        <w:tab/>
        <w:tab/>
        <w:tab/>
        <w:tab/>
        <w:tab/>
        <w:tab/>
        <w:tab/>
        <w:tab/>
        <w:tab/>
        <w:tab/>
        <w:t>&amp; Kate B. Fry</w:t>
      </w:r>
    </w:p>
    <w:p>
      <w:pPr>
        <w:pStyle w:val="Normal"/>
        <w:ind w:left="-1080" w:hanging="0"/>
        <w:jc w:val="both"/>
        <w:rPr/>
      </w:pPr>
      <w:r>
        <w:rPr>
          <w:sz w:val="20"/>
        </w:rPr>
        <w:t>James A. Burns (LT)</w:t>
        <w:tab/>
        <w:tab/>
        <w:tab/>
        <w:t>Abt. 1841</w:t>
        <w:tab/>
        <w:t>19 Sept 1864</w:t>
        <w:tab/>
        <w:t>CSA-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LT. CO.B 52 VA INF-Fell at battle</w:t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of Winchester.</w:t>
      </w:r>
    </w:p>
    <w:p>
      <w:pPr>
        <w:pStyle w:val="Normal"/>
        <w:ind w:left="-1080" w:hanging="0"/>
        <w:jc w:val="both"/>
        <w:rPr/>
      </w:pPr>
      <w:r>
        <w:rPr>
          <w:sz w:val="20"/>
        </w:rPr>
        <w:t>William H. Burns</w:t>
        <w:tab/>
        <w:tab/>
        <w:tab/>
        <w:t>Abt. 1838</w:t>
        <w:tab/>
        <w:t>06 May 1864</w:t>
        <w:tab/>
        <w:t>CSA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LT. Co. B 52 VA INF-Fell at battle</w:t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Of Wilderness.</w:t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>David Samuel Bush</w:t>
        <w:tab/>
        <w:tab/>
        <w:tab/>
        <w:t>Abt. 1777</w:t>
        <w:tab/>
        <w:t>02 Sep 1856</w:t>
        <w:tab/>
        <w:t>h/o Mary Cullen-Age 79y 2m</w:t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>James B. Bush</w:t>
        <w:tab/>
        <w:tab/>
        <w:tab/>
        <w:t>24 May 1821</w:t>
        <w:tab/>
        <w:t>25 Feb 1887</w:t>
        <w:tab/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>Mary Cullen Bush</w:t>
        <w:tab/>
        <w:tab/>
        <w:tab/>
        <w:tab/>
        <w:tab/>
        <w:t>28 Jul 1863</w:t>
        <w:tab/>
        <w:t xml:space="preserve">w/o David Samuel Bush- Age 76y 9m 27d  </w:t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>Ethel Mae Carter</w:t>
        <w:tab/>
        <w:tab/>
        <w:tab/>
        <w:t>Sept 1896</w:t>
        <w:tab/>
        <w:t>1897 or 1898</w:t>
        <w:tab/>
        <w:t>d/o Edward &amp; Bettie Standley (Info reported</w:t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by member of family)</w:t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>William Miller Clark</w:t>
        <w:tab/>
        <w:tab/>
        <w:tab/>
        <w:t>Abt. 1848</w:t>
        <w:tab/>
        <w:t>20 May 1852</w:t>
        <w:tab/>
        <w:t>Age 3y 8m 11d</w:t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>Elizabeth Clarke</w:t>
        <w:tab/>
        <w:tab/>
        <w:tab/>
        <w:tab/>
        <w:tab/>
        <w:t>17 May 1852</w:t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>John Harrison Clarke</w:t>
        <w:tab/>
        <w:tab/>
        <w:tab/>
        <w:t>Abt. 1851</w:t>
        <w:tab/>
        <w:t>26 Jul 1855</w:t>
        <w:tab/>
        <w:t xml:space="preserve">Age 4y 5m </w:t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>Lizbth Reynolds Clarke</w:t>
        <w:tab/>
        <w:tab/>
        <w:t>Abt 1832</w:t>
        <w:tab/>
        <w:t>17 May 1838</w:t>
        <w:tab/>
        <w:t>Age 6y</w:t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>William Clemens</w:t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>Confederate Soldier</w:t>
        <w:tab/>
        <w:tab/>
        <w:tab/>
        <w:tab/>
        <w:tab/>
        <w:tab/>
        <w:tab/>
        <w:t>Unknown</w:t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>Agnes Mary Davis</w:t>
        <w:tab/>
        <w:tab/>
        <w:tab/>
        <w:t>28 Mar 1831</w:t>
        <w:tab/>
        <w:t>28 Sept 1910</w:t>
        <w:tab/>
        <w:t>w/o Baxton Davis-Stone erected by</w:t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Daughter Carrie</w:t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>Braxton Davis</w:t>
        <w:tab/>
        <w:tab/>
        <w:tab/>
        <w:t>ca. 1794</w:t>
        <w:tab/>
        <w:tab/>
        <w:t>12 Oct 1868</w:t>
        <w:tab/>
        <w:t>h/o #1 Elizabeth &amp; #2 Agnes Age 74y</w:t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>Elizabeth Davis</w:t>
        <w:tab/>
        <w:tab/>
        <w:tab/>
        <w:t>ca. 1804</w:t>
        <w:tab/>
        <w:tab/>
        <w:t>15 Oct 1849</w:t>
        <w:tab/>
        <w:t>w/o Braxton Davis Age 45y or 43y</w:t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>Mary A. Davis</w:t>
        <w:tab/>
        <w:tab/>
        <w:tab/>
        <w:t>27 Feb 1829</w:t>
        <w:tab/>
        <w:t>03 Aug 1854</w:t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>William Davis</w:t>
        <w:tab/>
        <w:tab/>
        <w:tab/>
        <w:tab/>
        <w:tab/>
        <w:t>1853</w:t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>Ann Eliza (Wiseman) Davis</w:t>
        <w:tab/>
        <w:tab/>
        <w:t>08 Dec 1845</w:t>
        <w:tab/>
        <w:t>20 May 1880</w:t>
        <w:tab/>
        <w:t xml:space="preserve">w/o Geo. Wilson Dudley-m Aug. Co. </w:t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07 Dec  1865 He is buried at Thornrose</w:t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Staunton-d/o John A. Wiseman</w:t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>Cynthia Dinwiddie</w:t>
        <w:tab/>
        <w:tab/>
        <w:tab/>
        <w:t>13 Apr 1825</w:t>
        <w:tab/>
        <w:t>26 Apr 1841</w:t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>Sally Dinwiddie</w:t>
        <w:tab/>
        <w:tab/>
        <w:tab/>
        <w:t>02 May 1801</w:t>
        <w:tab/>
        <w:t>19 Sep 1852</w:t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>Nancy A. Doom</w:t>
        <w:tab/>
        <w:tab/>
        <w:tab/>
        <w:tab/>
        <w:tab/>
        <w:t>1889</w:t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>Margaret Dull</w:t>
        <w:tab/>
        <w:tab/>
        <w:tab/>
        <w:t>ca. 1803</w:t>
        <w:tab/>
        <w:tab/>
        <w:t>09 Aug 1856</w:t>
        <w:tab/>
        <w:t>w/o Jacob Dull-age 53y 2m 13d</w:t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>Alta May East</w:t>
        <w:tab/>
        <w:tab/>
        <w:tab/>
        <w:t>1883</w:t>
        <w:tab/>
        <w:tab/>
        <w:t>1893</w:t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>Charlie Wingfield East</w:t>
        <w:tab/>
        <w:tab/>
        <w:t>02 Mar 1882</w:t>
        <w:tab/>
        <w:t>13 Apr 1883</w:t>
        <w:tab/>
        <w:t>s/o J.W. &amp; L.D. East</w:t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>Emmit Clarence East</w:t>
        <w:tab/>
        <w:tab/>
        <w:tab/>
        <w:t>1889</w:t>
        <w:tab/>
        <w:tab/>
        <w:t>1889</w:t>
        <w:tab/>
        <w:tab/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>George Bernard East</w:t>
        <w:tab/>
        <w:tab/>
        <w:tab/>
        <w:t>1888</w:t>
        <w:tab/>
        <w:tab/>
        <w:t>1888</w:t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 xml:space="preserve">Elizabeth Evans </w:t>
        <w:tab/>
        <w:tab/>
        <w:tab/>
        <w:t>24 Nov 1817</w:t>
        <w:tab/>
        <w:t>10 Jul 1884</w:t>
        <w:tab/>
        <w:t>Joshua Evans</w:t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>Joshua Evans</w:t>
        <w:tab/>
        <w:tab/>
        <w:tab/>
        <w:t>31 Mar 1812</w:t>
        <w:tab/>
        <w:t>20 Feb 1898</w:t>
        <w:tab/>
        <w:t>Elizabeth Evans</w:t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>Benjamin O. Ferguson</w:t>
        <w:tab/>
        <w:tab/>
        <w:t>20 Aug 1849</w:t>
        <w:tab/>
        <w:t>14 Aug 1850</w:t>
        <w:tab/>
        <w:t>Infant son of G.S. Ferguson of Norfolk, Va</w:t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>Lula F. Ferguson</w:t>
        <w:tab/>
        <w:tab/>
        <w:tab/>
        <w:t>28 Oct 1820</w:t>
        <w:tab/>
        <w:t>17 Feb 1885</w:t>
        <w:tab/>
        <w:t>d/o J.B. &amp; N.A. Ferguson</w:t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>B.F. Fieg</w:t>
        <w:tab/>
        <w:tab/>
        <w:tab/>
        <w:tab/>
        <w:tab/>
        <w:tab/>
        <w:tab/>
        <w:tab/>
        <w:t>Reported in the Waynesboro News</w:t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Virginian of Saturday/ Tues. Feb 26 1935</w:t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>John B. Finks</w:t>
        <w:tab/>
        <w:tab/>
        <w:tab/>
        <w:t>12 Oct 1820</w:t>
        <w:tab/>
        <w:t>19 Jul 1885</w:t>
        <w:tab/>
        <w:t>Our Father-Died Healing Springs</w:t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(d-10 WOPC)</w:t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>Annie M. Fitch (Huff)</w:t>
        <w:tab/>
        <w:tab/>
        <w:tab/>
        <w:tab/>
        <w:tab/>
        <w:t>?? Sep 1884</w:t>
        <w:tab/>
        <w:t>Benjamin F. Fitch-age 49y-d/o Jno &amp;</w:t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M.H. Huff</w:t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>Frances S. Freeman</w:t>
        <w:tab/>
        <w:tab/>
        <w:tab/>
        <w:t>ca. 1805</w:t>
        <w:tab/>
        <w:tab/>
        <w:t>20 Apr 1838</w:t>
        <w:tab/>
        <w:t>Rev. Z. Freeman-Age 33y</w:t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>Elijah Merchant Frenger</w:t>
        <w:tab/>
        <w:tab/>
        <w:t>29 Aug 1860</w:t>
        <w:tab/>
        <w:t>10 Jul 1889</w:t>
        <w:tab/>
        <w:t>Born 5m after death of his father-h/o</w:t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Elizabeth “Bettie” Plunket Helms</w:t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Died in Roanoke, Va. From Pneumonia</w:t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>Alvin Cornelius Fry</w:t>
        <w:tab/>
        <w:tab/>
        <w:tab/>
        <w:t>10 Apr 1841</w:t>
        <w:tab/>
        <w:t>22 Nov 1916</w:t>
        <w:tab/>
        <w:t>h/o Ella Viola Evans-CSV-CPL Co. L. 5</w:t>
      </w:r>
      <w:r>
        <w:rPr>
          <w:sz w:val="20"/>
          <w:vertAlign w:val="superscript"/>
        </w:rPr>
        <w:t>th</w:t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Reg. Stonewall Brigade Army/ m. Aug. </w:t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Co., Va. 17 Jun 1872 s/o Jacob Fry</w:t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>Edward Fry</w:t>
        <w:tab/>
        <w:tab/>
        <w:tab/>
        <w:tab/>
        <w:t>06 Sep 1872</w:t>
        <w:tab/>
        <w:t>01 Jul 1917</w:t>
        <w:tab/>
        <w:t xml:space="preserve">s/o Newton Ashberry &amp; Eugene Augusta </w:t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(Brown) Fry</w:t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>Ella Viola Fry (Evans)</w:t>
        <w:tab/>
        <w:tab/>
        <w:t>13 Oct 1851</w:t>
        <w:tab/>
        <w:t>12 Dec 1912</w:t>
        <w:tab/>
        <w:t>w/o Alvin Cornelius Fry</w:t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>Eugenia Augusta (Brown) Fry</w:t>
        <w:tab/>
        <w:tab/>
        <w:t>31 Jul 1848</w:t>
        <w:tab/>
        <w:t>27 Jul 1914</w:t>
        <w:tab/>
        <w:t>d/o William Cyrus Brown &amp; Betsy Trummin</w:t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All information from Offical Death records</w:t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Augusta , Co. Court House.</w:t>
        <w:tab/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>Frances S. Fry</w:t>
        <w:tab/>
        <w:tab/>
        <w:tab/>
        <w:t>15 Dec 1810</w:t>
        <w:tab/>
        <w:t>09 Jun 1897</w:t>
        <w:tab/>
        <w:t>w/o Jacob Fry-m Aug Co.,Va 27 Sep 1830</w:t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>Jacob Fry</w:t>
        <w:tab/>
        <w:tab/>
        <w:tab/>
        <w:tab/>
        <w:t>25 May 1804</w:t>
        <w:tab/>
        <w:t>22 Apr 1854</w:t>
        <w:tab/>
        <w:t>h/o Frances Susan (Glenn) Fry-Our beloved</w:t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Father (d1801 b 1854)  </w:t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>John Henry Fry</w:t>
        <w:tab/>
        <w:tab/>
        <w:tab/>
        <w:t>ca. 1838</w:t>
        <w:tab/>
        <w:tab/>
        <w:t>05 Apr 1857</w:t>
        <w:tab/>
        <w:t>s/o Jacob &amp; Frances Susan (Glenn)Fry-</w:t>
      </w:r>
    </w:p>
    <w:p>
      <w:pPr>
        <w:pStyle w:val="Normal"/>
        <w:ind w:left="-108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>An affectionate Son in the 1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year.</w:t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>Maretta Glenn Fry</w:t>
        <w:tab/>
        <w:tab/>
        <w:tab/>
        <w:t>01 Apr 1870</w:t>
        <w:tab/>
        <w:t>07 Dec 1870</w:t>
        <w:tab/>
        <w:t>d/o Newton A. &amp; Eugene Augusta (Brown)</w:t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Fry</w:t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>Mary Elizabeth Fry</w:t>
        <w:tab/>
        <w:tab/>
        <w:tab/>
        <w:t>25 May 1831</w:t>
        <w:tab/>
        <w:t>05 Dec 1866</w:t>
        <w:tab/>
        <w:t>d/o J. (TG) &amp; F.S. Fry-Died of Consumption</w:t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Newton Asberry Fry</w:t>
        <w:tab/>
        <w:tab/>
        <w:tab/>
        <w:t>25 Mar 1844</w:t>
        <w:tab/>
        <w:t>19 Jun 1885</w:t>
        <w:tab/>
        <w:t xml:space="preserve">h/o Eugenia Augusta (Brown)Fry-PVT </w:t>
      </w:r>
    </w:p>
    <w:p>
      <w:pPr>
        <w:pStyle w:val="Normal"/>
        <w:ind w:hanging="108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>Newton A. Fry-CSV:5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VA INF 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m. Aug. Co. 15 Aug 1869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Permila Frances Fry</w:t>
        <w:tab/>
        <w:tab/>
        <w:tab/>
        <w:t>11 Nov 1835</w:t>
        <w:tab/>
        <w:t>02 Mar 1869</w:t>
        <w:tab/>
        <w:t>d/o Jacob Fry and Frances S. Glenn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Died from Lingering Illness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Thomas Fulton Fry</w:t>
        <w:tab/>
        <w:tab/>
        <w:tab/>
        <w:t>23 Aug 1849</w:t>
        <w:tab/>
        <w:t>24 Dec 1912</w:t>
        <w:tab/>
        <w:t>or b. 1848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1080"/>
        <w:jc w:val="both"/>
        <w:rPr/>
      </w:pPr>
      <w:r>
        <w:rPr>
          <w:sz w:val="20"/>
        </w:rPr>
        <w:t>James Fulton (DR.)</w:t>
        <w:tab/>
        <w:tab/>
        <w:tab/>
        <w:t>ca. 1850</w:t>
        <w:tab/>
        <w:tab/>
        <w:t>17 Jul 1850</w:t>
        <w:tab/>
        <w:t>In the 4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year of his age (d. 13 Jul 1850)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Engela May Gibbs</w:t>
        <w:tab/>
        <w:tab/>
        <w:tab/>
        <w:t>16 May 1860</w:t>
        <w:tab/>
        <w:t>27 Dec 1862</w:t>
        <w:tab/>
        <w:t>d/o W.W. &amp; M.J. Gibbs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James Wayt Gibbs</w:t>
        <w:tab/>
        <w:tab/>
        <w:tab/>
        <w:t>ca 1851</w:t>
        <w:tab/>
        <w:tab/>
        <w:t>10 Feb 1854</w:t>
        <w:tab/>
        <w:t>Age 2y 11m 21d-s/o WW &amp; MJ Gibbs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Mary J. Gibbs</w:t>
        <w:tab/>
        <w:tab/>
        <w:tab/>
        <w:t>02 Jul 1819</w:t>
        <w:tab/>
        <w:t>21 Feb 1875</w:t>
        <w:tab/>
        <w:t>w/o W.W. Gibbs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W.W. Gibbs</w:t>
        <w:tab/>
        <w:tab/>
        <w:tab/>
        <w:tab/>
        <w:t>06 Jan 1817</w:t>
        <w:tab/>
        <w:t>08 May 1863</w:t>
        <w:tab/>
        <w:t>h/o Mary J. Gibbs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William C. Gibbs</w:t>
        <w:tab/>
        <w:tab/>
        <w:tab/>
        <w:t>ca 1849</w:t>
        <w:tab/>
        <w:tab/>
        <w:t>29 Jun 1852</w:t>
        <w:tab/>
        <w:t>Age 59y-This stone broken in 3 pieces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Mary Glenn</w:t>
        <w:tab/>
        <w:tab/>
        <w:tab/>
        <w:tab/>
        <w:t>28 Nov 1788</w:t>
        <w:tab/>
        <w:t>06 Feb 1871</w:t>
        <w:tab/>
        <w:t>John Glenn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Frances M. Golliday</w:t>
        <w:tab/>
        <w:tab/>
        <w:tab/>
        <w:t>ca 1849</w:t>
        <w:tab/>
        <w:tab/>
        <w:t>29 Jun 1852</w:t>
        <w:tab/>
        <w:t>Age 2y 8m 2d s/o William K &amp; P.R.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Golliday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Catherine (Tatkir) Grooms</w:t>
        <w:tab/>
        <w:tab/>
        <w:t>ca 1826</w:t>
        <w:tab/>
        <w:tab/>
        <w:t>23 May 1861</w:t>
        <w:tab/>
        <w:t>John B. Grooms-Age 35y 1m 13d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Charles F. Grooms</w:t>
        <w:tab/>
        <w:tab/>
        <w:tab/>
        <w:t>19 Sep 1852</w:t>
        <w:tab/>
        <w:t>22 May 1884</w:t>
        <w:tab/>
        <w:t>s/o J.B &amp; G. Grooms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Frances (Davis) Grooms</w:t>
        <w:tab/>
        <w:tab/>
        <w:t>ca 1819</w:t>
        <w:tab/>
        <w:tab/>
        <w:t>03 Dec 1852</w:t>
        <w:tab/>
        <w:t>William Grooms Age 33y 5m 23d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Christain M. Grove</w:t>
        <w:tab/>
        <w:tab/>
        <w:tab/>
        <w:t>ca 1868</w:t>
        <w:tab/>
        <w:tab/>
        <w:t>12 Nov 1883</w:t>
        <w:tab/>
        <w:t>Age 15y 1m 1d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Elizabeth B. Guthrie</w:t>
        <w:tab/>
        <w:tab/>
        <w:tab/>
        <w:t>ca 1851</w:t>
        <w:tab/>
        <w:tab/>
        <w:t>26 Nov 1852</w:t>
        <w:tab/>
        <w:t>Age 20m 19d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Ella B. Guthrie</w:t>
        <w:tab/>
        <w:tab/>
        <w:tab/>
        <w:tab/>
        <w:tab/>
        <w:t>24 May 1852</w:t>
        <w:tab/>
        <w:t>Age 20m 19d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Peyton Guthrie</w:t>
        <w:tab/>
        <w:tab/>
        <w:tab/>
        <w:t>ca 1848</w:t>
        <w:tab/>
        <w:tab/>
        <w:t>07 Jul 1849</w:t>
        <w:tab/>
        <w:t>Age 16m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Eugenia A. Haines</w:t>
        <w:tab/>
        <w:tab/>
        <w:tab/>
        <w:t>20 Jun 1833</w:t>
        <w:tab/>
        <w:t>08 Aug 1912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Henrietta A. (Fry) Haines</w:t>
        <w:tab/>
        <w:tab/>
        <w:t>20 Jun 1833</w:t>
        <w:tab/>
        <w:t>08 Aug 1912</w:t>
        <w:tab/>
        <w:t>w/o John S. Haines b. 1829 Shen Co., Va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d/o Jacob Fry and Frances Susan Glenn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m- Aug Co. 01 Sep 1857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John S. Haines</w:t>
        <w:tab/>
        <w:tab/>
        <w:tab/>
        <w:t>ca 1829</w:t>
        <w:tab/>
        <w:tab/>
        <w:tab/>
        <w:tab/>
        <w:t>h/o Henrietta A. Fry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Mary F. Haines</w:t>
        <w:tab/>
        <w:tab/>
        <w:tab/>
        <w:t>ca 1858</w:t>
        <w:tab/>
        <w:tab/>
        <w:t>1942</w:t>
        <w:tab/>
        <w:tab/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Margaret Haybarger</w:t>
        <w:tab/>
        <w:tab/>
        <w:tab/>
        <w:t>20 Mar 1821</w:t>
        <w:tab/>
        <w:t>08 Oct 1855</w:t>
        <w:tab/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Granville Henderson</w:t>
        <w:tab/>
        <w:tab/>
        <w:tab/>
        <w:t>ca 1816</w:t>
        <w:tab/>
        <w:tab/>
        <w:t>23 Apr 1855</w:t>
        <w:tab/>
        <w:t>Age 29y 11m 3d-Dear Grandville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Richard H. Henry (Dr)</w:t>
        <w:tab/>
        <w:tab/>
        <w:t>ca 1800</w:t>
        <w:tab/>
        <w:tab/>
        <w:t>13 Dec 1844</w:t>
        <w:tab/>
        <w:t>Age 44y-Dear Father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Susan M. Henry</w:t>
        <w:tab/>
        <w:tab/>
        <w:tab/>
        <w:t>ca 1803</w:t>
        <w:tab/>
        <w:tab/>
        <w:t>13 Jan 1862</w:t>
        <w:tab/>
        <w:t>Age 59y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Lorena Herndon</w:t>
        <w:tab/>
        <w:tab/>
        <w:tab/>
        <w:t>16 Aug 1798</w:t>
        <w:tab/>
        <w:t>1832</w:t>
        <w:tab/>
        <w:tab/>
        <w:t>Oldest person in VA (Basic City) d/o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W. Cave-w/o Jos. Herndon of Fluvanna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Co. 9 children-3 sons killed in Civil War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-Info Staunton Spectator</w:t>
        <w:tab/>
        <w:tab/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George Washington Hippert</w:t>
        <w:tab/>
        <w:tab/>
        <w:t>Abt. 1824</w:t>
        <w:tab/>
        <w:t>15 Feb 1900</w:t>
        <w:tab/>
        <w:t>h/o Sarah Ann Hippert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Sarah Ann Hippert</w:t>
        <w:tab/>
        <w:tab/>
        <w:tab/>
        <w:t>Abt. 1825</w:t>
        <w:tab/>
        <w:t>21 Jan 1903</w:t>
        <w:tab/>
        <w:t>w/o Geo Washington Hippert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Julia S. Howard</w:t>
        <w:tab/>
        <w:tab/>
        <w:tab/>
        <w:tab/>
        <w:tab/>
        <w:t>23 Dec 1851</w:t>
        <w:tab/>
        <w:t>Stone broken off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Lucy F. Howard</w:t>
        <w:tab/>
        <w:tab/>
        <w:tab/>
        <w:tab/>
        <w:tab/>
        <w:t>20 Mar 1854</w:t>
        <w:tab/>
        <w:t>Stone broken off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Humphery</w:t>
        <w:tab/>
        <w:tab/>
        <w:tab/>
        <w:tab/>
        <w:t>ca 1882</w:t>
        <w:tab/>
        <w:tab/>
        <w:t>22 May 1883</w:t>
        <w:tab/>
        <w:t>Age 14m-s/o R. S. &amp; B. Humphrey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Maude Leslie Hunt</w:t>
        <w:tab/>
        <w:tab/>
        <w:tab/>
        <w:t>29 Jun 1869</w:t>
        <w:tab/>
        <w:t>14 Sep 1895</w:t>
        <w:tab/>
        <w:t>d/o Samuel Hensel &amp; Frances Travis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Ellison Hunt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Samuel Hensel Hunt</w:t>
        <w:tab/>
        <w:tab/>
        <w:tab/>
        <w:t>1829-1932</w:t>
        <w:tab/>
        <w:t>07 Dec 1891</w:t>
        <w:tab/>
        <w:t>h/o Frances “Frannie” Travis Ellison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Charles E. Hutcheson</w:t>
        <w:tab/>
        <w:tab/>
        <w:tab/>
        <w:t>ca 1857</w:t>
        <w:tab/>
        <w:tab/>
        <w:t>10 Jul 1882</w:t>
        <w:tab/>
        <w:t>Age 24y 7 or 2m 20d died Jul 7 or 10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M.J. Hutcheson (Miss)</w:t>
        <w:tab/>
        <w:tab/>
        <w:tab/>
        <w:tab/>
        <w:t>?? Apr 1881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Jacob Imboden</w:t>
        <w:tab/>
        <w:tab/>
        <w:tab/>
        <w:t>03 Apr 1737</w:t>
        <w:tab/>
        <w:t>10 Nov 1818</w:t>
        <w:tab/>
        <w:t>Age 81y 7m 7d Grandfather of  GEN. John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Imboden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Addison Jackson</w:t>
        <w:tab/>
        <w:tab/>
        <w:tab/>
        <w:t>04 Apr 1835</w:t>
        <w:tab/>
        <w:t>15 Jun 1872</w:t>
        <w:tab/>
        <w:t>CSA PVT. CO. B 52 VA. INF.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Elizabeth A. Jackson</w:t>
        <w:tab/>
        <w:tab/>
        <w:tab/>
        <w:t>04 Apr 1818</w:t>
        <w:tab/>
        <w:t>15 Jun 1875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Dasie V. Jones</w:t>
        <w:tab/>
        <w:tab/>
        <w:tab/>
        <w:t>ca 1888</w:t>
        <w:tab/>
        <w:tab/>
        <w:t>01 Aug 1888</w:t>
        <w:tab/>
        <w:t>Age 7m-d/o C.T. &amp; A.M. Jones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Fayette B. Jones</w:t>
        <w:tab/>
        <w:tab/>
        <w:tab/>
        <w:t>ca 1822</w:t>
        <w:tab/>
        <w:tab/>
        <w:t>15 Oct 1847</w:t>
        <w:tab/>
        <w:t xml:space="preserve">Age 25y 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William H. Jones</w:t>
        <w:tab/>
        <w:tab/>
        <w:tab/>
        <w:t>15 Jan 1838</w:t>
        <w:tab/>
        <w:t>09 Oct 1847</w:t>
        <w:tab/>
        <w:t>CSA PVT. CO. B 52 VA. INF.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William Kibler</w:t>
        <w:tab/>
        <w:tab/>
        <w:tab/>
        <w:tab/>
        <w:tab/>
        <w:t>1878-1883</w:t>
        <w:tab/>
        <w:t>Accident-Shot by brother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Emma L. King</w:t>
        <w:tab/>
        <w:tab/>
        <w:tab/>
        <w:t>ca 1840</w:t>
        <w:tab/>
        <w:tab/>
        <w:t>19 Dec 1887</w:t>
        <w:tab/>
        <w:t>w/o John E. King-Age 47y</w:t>
      </w:r>
    </w:p>
    <w:p>
      <w:pPr>
        <w:pStyle w:val="Normal"/>
        <w:ind w:hanging="1080"/>
        <w:jc w:val="both"/>
        <w:rPr/>
      </w:pPr>
      <w:r>
        <w:rPr>
          <w:sz w:val="20"/>
        </w:rPr>
        <w:t>George Moffitt King (Dr)</w:t>
        <w:tab/>
        <w:tab/>
        <w:t>14 Jul 1837</w:t>
        <w:tab/>
        <w:t>03 Aug 1869</w:t>
        <w:tab/>
        <w:t>Surgeon 1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Va. CAL. CSA-Revolution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War. Government Stone Reported in 1940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James Henry King</w:t>
        <w:tab/>
        <w:tab/>
        <w:tab/>
        <w:t>26 Jan 1834</w:t>
        <w:tab/>
        <w:t>11 Sep 1835</w:t>
        <w:tab/>
        <w:t>(or b. 26 Jan 1854-d 11 Sep 1855)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John E. King</w:t>
        <w:tab/>
        <w:tab/>
        <w:tab/>
        <w:tab/>
        <w:t>ca 1802</w:t>
        <w:tab/>
        <w:tab/>
        <w:t>12 Feb 1885</w:t>
        <w:tab/>
        <w:t>Emma L. King-Age 53y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Martha Estill Moffitt King</w:t>
        <w:tab/>
        <w:tab/>
        <w:t>29 May 1808</w:t>
        <w:tab/>
        <w:t>04 Apr 1850</w:t>
        <w:tab/>
        <w:t>w/o W.W. King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1080"/>
        <w:jc w:val="both"/>
        <w:rPr/>
      </w:pPr>
      <w:r>
        <w:rPr>
          <w:sz w:val="20"/>
        </w:rPr>
        <w:t>Sabut King</w:t>
        <w:tab/>
        <w:tab/>
        <w:tab/>
        <w:tab/>
        <w:tab/>
        <w:tab/>
        <w:t>ca 1838</w:t>
        <w:tab/>
        <w:tab/>
        <w:t>PVT 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VA REG. REV. War 1858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This name could be Sibert King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 xml:space="preserve">William W. King </w:t>
        <w:tab/>
        <w:tab/>
        <w:tab/>
        <w:t>ca 1801</w:t>
        <w:tab/>
        <w:tab/>
        <w:t>06 Dec 1864</w:t>
        <w:tab/>
        <w:t>Age 63y-Church Elder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Joseph Long Kremer</w:t>
        <w:tab/>
        <w:tab/>
        <w:tab/>
        <w:t>26 May 187?</w:t>
        <w:tab/>
        <w:t>15 Jul 1885</w:t>
        <w:tab/>
        <w:t>s/o William B. &amp; Anna H. Kremer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Earl (Carl) Lambert</w:t>
        <w:tab/>
        <w:tab/>
        <w:tab/>
        <w:t>ca 1879</w:t>
        <w:tab/>
        <w:tab/>
        <w:t>11 Apr 1879</w:t>
        <w:tab/>
        <w:t>Age 14d This stone should say Perle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Lambert-d/o Thompson W. &amp; Martha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Austin-Lambert Info from Mortality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Schedules of Augsta Co.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James Aleaxander Leighton</w:t>
        <w:tab/>
        <w:tab/>
        <w:t>ca 1892</w:t>
        <w:tab/>
        <w:tab/>
        <w:t>29 Oct 1892</w:t>
        <w:tab/>
        <w:t>Age 1m 17d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Raymond Author Leighton</w:t>
        <w:tab/>
        <w:tab/>
        <w:t>ca 1889</w:t>
        <w:tab/>
        <w:tab/>
        <w:t>15 Oct 1892</w:t>
        <w:tab/>
        <w:t>Age 2y 11m 19d brother of James A.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Erle Granlisle Lindsay</w:t>
        <w:tab/>
        <w:tab/>
        <w:t>24 Apr 1890</w:t>
        <w:tab/>
        <w:t>19 Jun 1891</w:t>
        <w:tab/>
        <w:t>d/o J.H. &amp; A.S. Lindsay (d. 10 Jun 1891)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Benjamin M. Lines</w:t>
        <w:tab/>
        <w:tab/>
        <w:tab/>
        <w:t>07 Feb 1801</w:t>
        <w:tab/>
        <w:t>08 Mar 1874</w:t>
        <w:tab/>
        <w:t>h/o Jane Lines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Jane Lines (Ballard)</w:t>
        <w:tab/>
        <w:tab/>
        <w:tab/>
        <w:t>ca 1809</w:t>
        <w:tab/>
        <w:tab/>
        <w:t>15 Mar 1862</w:t>
        <w:tab/>
        <w:t>w/o Benjamin M. Lines-Age 53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Henry Lynn</w:t>
        <w:tab/>
        <w:tab/>
        <w:tab/>
        <w:tab/>
        <w:t>ca1785</w:t>
        <w:tab/>
        <w:tab/>
        <w:t>17 Aug 1838</w:t>
        <w:tab/>
        <w:t>Age 53y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Rebecca Lynn</w:t>
        <w:tab/>
        <w:tab/>
        <w:tab/>
        <w:t>28 Jun 1774</w:t>
        <w:tab/>
        <w:t>10 Mar 1848</w:t>
        <w:tab/>
        <w:t>Farewell We Are Travelers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Daniel R. Macarty</w:t>
        <w:tab/>
        <w:tab/>
        <w:tab/>
        <w:t>ca 1850</w:t>
        <w:tab/>
        <w:tab/>
        <w:t>08 Dec 1852</w:t>
        <w:tab/>
        <w:t>Age 2y 11m 5 d-s/o T. &amp; B. Macarty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Joseph A. Mann</w:t>
        <w:tab/>
        <w:tab/>
        <w:tab/>
        <w:tab/>
        <w:tab/>
        <w:t>01 Sep 1878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Jennie Martin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Andrew McClellan</w:t>
        <w:tab/>
        <w:tab/>
        <w:tab/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Horatio Thomas McCormick</w:t>
        <w:tab/>
        <w:tab/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 xml:space="preserve">Mary Chadwick Milnes </w:t>
        <w:tab/>
        <w:tab/>
        <w:t>16 Jun 1863</w:t>
        <w:tab/>
        <w:t>23 Dec 1923</w:t>
        <w:tab/>
        <w:t>w/o Dr. Samuel Arthur Austin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Hugh Gauahler Miller</w:t>
        <w:tab/>
        <w:tab/>
        <w:tab/>
        <w:tab/>
        <w:tab/>
        <w:t>ca 1858</w:t>
        <w:tab/>
        <w:tab/>
        <w:t>1m 4d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1080"/>
        <w:jc w:val="both"/>
        <w:rPr/>
      </w:pPr>
      <w:r>
        <w:rPr>
          <w:sz w:val="20"/>
        </w:rPr>
        <w:t>Harriet Morrison</w:t>
        <w:tab/>
        <w:tab/>
        <w:tab/>
        <w:t>20 Jul 1808</w:t>
        <w:tab/>
        <w:t>19 Jun 1878</w:t>
        <w:tab/>
        <w:t>w/o Joseph Morrison-Info 1</w:t>
      </w:r>
      <w:r>
        <w:rPr>
          <w:sz w:val="20"/>
          <w:vertAlign w:val="superscript"/>
        </w:rPr>
        <w:t xml:space="preserve">ST </w:t>
      </w:r>
      <w:r>
        <w:rPr>
          <w:sz w:val="20"/>
        </w:rPr>
        <w:t>Presbyterian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Church</w:t>
      </w:r>
    </w:p>
    <w:p>
      <w:pPr>
        <w:pStyle w:val="Normal"/>
        <w:ind w:hanging="1080"/>
        <w:jc w:val="both"/>
        <w:rPr/>
      </w:pPr>
      <w:r>
        <w:rPr>
          <w:sz w:val="20"/>
        </w:rPr>
        <w:t>Joesph Morrison</w:t>
        <w:tab/>
        <w:tab/>
        <w:tab/>
        <w:t>07 May 1795</w:t>
        <w:tab/>
        <w:t>11 Sep 1872</w:t>
        <w:tab/>
        <w:t>h/o Harriet Morrison-Info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Presbyterian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Church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Infant Patterson</w:t>
        <w:tab/>
        <w:tab/>
        <w:tab/>
        <w:tab/>
        <w:tab/>
        <w:t>24 Jun 1869</w:t>
        <w:tab/>
        <w:t>infant of J.A. &amp; N. E. Patterson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Mary Smith Patterson</w:t>
        <w:tab/>
        <w:tab/>
        <w:tab/>
        <w:t>ca 1875</w:t>
        <w:tab/>
        <w:tab/>
        <w:t>21 Jul 1875</w:t>
        <w:tab/>
        <w:t>Age 4m 12d-d/o J.A. &amp; N.E. Patterson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1080"/>
        <w:jc w:val="both"/>
        <w:rPr/>
      </w:pPr>
      <w:r>
        <w:rPr>
          <w:sz w:val="20"/>
        </w:rPr>
        <w:t>Nancy Pearson</w:t>
        <w:tab/>
        <w:tab/>
        <w:tab/>
        <w:t>ca 1808</w:t>
        <w:tab/>
        <w:tab/>
        <w:t>02 Apr 1883</w:t>
        <w:tab/>
        <w:t>In the 2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year of her age-Dear Sister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Dedicated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Sarah Pearson</w:t>
        <w:tab/>
        <w:tab/>
        <w:tab/>
        <w:t>ca 1783</w:t>
        <w:tab/>
        <w:tab/>
        <w:t>20 Sep 1829</w:t>
        <w:tab/>
        <w:t>Dedicated to the Memory of our  Mother</w:t>
      </w:r>
    </w:p>
    <w:p>
      <w:pPr>
        <w:pStyle w:val="Normal"/>
        <w:ind w:hanging="108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>4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year of her age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James Pelter, Sr.</w:t>
        <w:tab/>
        <w:tab/>
        <w:tab/>
        <w:t>Abt 1784</w:t>
        <w:tab/>
        <w:t>Abt 1852</w:t>
        <w:tab/>
        <w:t>Age 68y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Nancy Syphret Pelter</w:t>
        <w:tab/>
        <w:tab/>
        <w:tab/>
        <w:t>Abt 1792</w:t>
        <w:tab/>
        <w:t>Abt 1864</w:t>
        <w:tab/>
        <w:t>On Stone With James Pelter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Rebecca Long Pelter</w:t>
        <w:tab/>
        <w:tab/>
        <w:tab/>
        <w:t>Abt 1796</w:t>
        <w:tab/>
        <w:t>21 Feb 1851</w:t>
        <w:tab/>
        <w:t>Age 54y/ Hope Looks Beyond the Bounds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Of Time When What We No Deplore-Shall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Rise in Full Immortal Prime-And Bloom to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Fade No More (Mrs. Sampson)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John C. Plumb</w:t>
        <w:tab/>
        <w:tab/>
        <w:tab/>
        <w:t>ca 1837</w:t>
        <w:tab/>
        <w:tab/>
        <w:t>03 Nov 1856</w:t>
        <w:tab/>
        <w:t>Age 19y 11m 4d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Mary (Johnson) Plumb</w:t>
        <w:tab/>
        <w:tab/>
        <w:t>ca 1807</w:t>
        <w:tab/>
        <w:tab/>
        <w:t>11 Oct 1859</w:t>
        <w:tab/>
        <w:t>w/o Alfred Plumb-Age 52y 9m 19d (Rest is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Broken) Sacred to the Memory of-Farewell 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My Dear and Loving Wife-Contented May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You Be-May You Obtain Eternal Life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Same stone as Alfred Plumb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Alfred Plumb</w:t>
        <w:tab/>
        <w:tab/>
        <w:tab/>
        <w:t>22 Mar 1807</w:t>
        <w:tab/>
        <w:t>28 Oct 1850</w:t>
        <w:tab/>
        <w:t>h/o Mary Johnson Plumb- Born in England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Henry Plumb</w:t>
        <w:tab/>
        <w:tab/>
        <w:tab/>
        <w:tab/>
        <w:t>22 Mar 1840</w:t>
        <w:tab/>
        <w:t>23 Jul 1861</w:t>
        <w:tab/>
        <w:t>s/o Alfred and Mary Plumb- CSA-PVT CO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H25th VA INF-Wounded in the battle of 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Manassas 21 Jul 1861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Dabney C. Pharr (Dr)</w:t>
        <w:tab/>
        <w:tab/>
        <w:tab/>
        <w:t>ca 1884</w:t>
        <w:tab/>
        <w:tab/>
        <w:t>30 Nov 1947</w:t>
        <w:tab/>
        <w:t>h/o Mary Newton Ashby Fry m-28 Jun 1916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He was the owner and Pharmacist.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Mary Newton Ashby (Fry)Pharr</w:t>
        <w:tab/>
        <w:t>ca 1881</w:t>
        <w:tab/>
        <w:tab/>
        <w:t>24 Jan 1940</w:t>
        <w:tab/>
        <w:t>w/o Dr. Dabney C. Pharr d. at her home 404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Chestnut Ave. Waynesboro-d/o Newton &amp;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Gusie Brown Fry.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Porterfield</w:t>
        <w:tab/>
        <w:tab/>
        <w:tab/>
        <w:tab/>
        <w:tab/>
        <w:tab/>
        <w:tab/>
        <w:tab/>
        <w:t xml:space="preserve">A Soldier killed in the war of 1812. Info 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Waynesboro News Virginian Dated Tues.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Feb. 26 1935. This is most likely Alexander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Robert Porterfield</w:t>
        <w:tab/>
        <w:tab/>
        <w:tab/>
        <w:t>ca 1817</w:t>
        <w:tab/>
        <w:tab/>
        <w:t>30 Aug 1847</w:t>
        <w:tab/>
        <w:t>Age 3-Dear Robert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William Robert Porterfield</w:t>
        <w:tab/>
        <w:tab/>
        <w:t>21 Jul 1844</w:t>
        <w:tab/>
        <w:t>15 May 1845</w:t>
        <w:tab/>
        <w:t>s/o R. &amp; S.A. Porterfiled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Hannah Powell</w:t>
        <w:tab/>
        <w:tab/>
        <w:tab/>
        <w:t>ca 1804</w:t>
        <w:tab/>
        <w:tab/>
        <w:t>31 Jul 1880</w:t>
        <w:tab/>
        <w:t>Age 76y 11m 13d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Virginia Florence Rankin</w:t>
        <w:tab/>
        <w:tab/>
        <w:t>28 Nov 1871</w:t>
        <w:tab/>
        <w:t>06 Sep 1894</w:t>
        <w:tab/>
        <w:t>d/o J.H. &amp; S.P. Rankin (or d. 1874)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Bessie Elizabeth Richardson</w:t>
        <w:tab/>
        <w:tab/>
        <w:t>26 Mar 1807</w:t>
        <w:tab/>
        <w:t>28 Oct 1850</w:t>
        <w:tab/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Charles S. Richardson</w:t>
        <w:tab/>
        <w:tab/>
        <w:tab/>
        <w:t>18 Apr 1855</w:t>
        <w:tab/>
        <w:t>30 Sep 1862</w:t>
        <w:tab/>
        <w:t>s/o Rev William T. &amp; Sarah Jane (Patrick)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Richardson-Buried on top of hill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William Eston Richardson</w:t>
        <w:tab/>
        <w:tab/>
        <w:t>22 Aug 1842</w:t>
        <w:tab/>
        <w:t>16 Jun 1862</w:t>
        <w:tab/>
        <w:t xml:space="preserve">CSA died in the service of his country/ 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Adopted s/o Rev Wm. T. &amp; Sarah (Patrick)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Richardson-Buried on top of hill.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William T. Richardson</w:t>
        <w:tab/>
        <w:tab/>
        <w:t>18 Jul 1867</w:t>
        <w:tab/>
        <w:t>10 Dec 1869</w:t>
        <w:tab/>
        <w:t xml:space="preserve">(or d. 16 Dec 1869) s/o Wm. &amp; Sarah Jane 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(Patrick) Richardson. Buried top of hill.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William T. Richardson (Rev)</w:t>
        <w:tab/>
        <w:tab/>
        <w:t>18 Jan 1820</w:t>
        <w:tab/>
        <w:t>14 Aug 1895</w:t>
        <w:tab/>
        <w:t xml:space="preserve">h/o Sarah J. (Patrick) Richardson-He was </w:t>
      </w:r>
    </w:p>
    <w:p>
      <w:pPr>
        <w:pStyle w:val="Normal"/>
        <w:ind w:hanging="108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>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Pastor, Teacher, Editor of the 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Presbyterian Church.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Sarah Jane (Patrick) Richardson</w:t>
        <w:tab/>
        <w:t>24 Mar 1830</w:t>
        <w:tab/>
        <w:t>04 Feb 1877</w:t>
        <w:tab/>
        <w:t xml:space="preserve">w/o Rev. Wm. T. Richardson-Mother of 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Three buried here-She is Buried North and </w:t>
        <w:tab/>
        <w:tab/>
        <w:tab/>
        <w:tab/>
        <w:tab/>
        <w:tab/>
        <w:tab/>
        <w:tab/>
        <w:t>South at the head of her three children.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Info from Frank Finks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James F. Robertson</w:t>
        <w:tab/>
        <w:tab/>
        <w:tab/>
        <w:t>18 May 1869</w:t>
        <w:tab/>
        <w:t>13 Feb 1887</w:t>
        <w:tab/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Robert Lewis Robertson</w:t>
        <w:tab/>
        <w:tab/>
        <w:t>14 Mar 1834</w:t>
        <w:tab/>
        <w:t>08 Oct 1914</w:t>
        <w:tab/>
        <w:t>h/o Sarah Jane Robertson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Sarah Jane Robertson</w:t>
        <w:tab/>
        <w:tab/>
        <w:tab/>
        <w:t>ca 1839</w:t>
        <w:tab/>
        <w:tab/>
        <w:t>11 Jan 1898</w:t>
        <w:tab/>
        <w:t>w/o Robert Lewis Robertson- Age 59y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6m 4d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Lucy Rose</w:t>
        <w:tab/>
        <w:tab/>
        <w:tab/>
        <w:tab/>
        <w:t>ca 1877</w:t>
        <w:tab/>
        <w:tab/>
        <w:t>05 Oct 1953</w:t>
        <w:tab/>
        <w:t>Age 76y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Sammie (Samuel) Runnels</w:t>
        <w:tab/>
        <w:tab/>
        <w:t>ca 1880</w:t>
        <w:tab/>
        <w:tab/>
        <w:t>23 Aug 1883</w:t>
        <w:tab/>
        <w:t>Age 2y 3m-s/o W.D &amp; A.U Runnels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1080"/>
        <w:jc w:val="both"/>
        <w:rPr/>
      </w:pPr>
      <w:r>
        <w:rPr>
          <w:sz w:val="20"/>
        </w:rPr>
        <w:t>William Davidson Runnels</w:t>
        <w:tab/>
        <w:tab/>
        <w:t>05 Jun 1835</w:t>
        <w:tab/>
        <w:t>16 Apr 1907</w:t>
        <w:tab/>
        <w:t>CSA CO H 1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Calvary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Linnie Clark Schaub</w:t>
        <w:tab/>
        <w:tab/>
        <w:tab/>
        <w:t>19 Dec 1791</w:t>
        <w:tab/>
        <w:t>06 Feb 1892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John Schindel</w:t>
        <w:tab/>
        <w:tab/>
        <w:tab/>
        <w:tab/>
        <w:tab/>
        <w:t>20 Jan 1864</w:t>
        <w:tab/>
        <w:t>Margaret Schindel-Age 83y 10m 9d (or died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1894)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Katie Schindel</w:t>
        <w:tab/>
        <w:tab/>
        <w:tab/>
        <w:t>ca 1875</w:t>
        <w:tab/>
        <w:tab/>
        <w:t>02 Mar 1879</w:t>
        <w:tab/>
        <w:t>Age 3y 5m 1d d/o C. &amp; A. Schindel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Margaret Schindel</w:t>
        <w:tab/>
        <w:tab/>
        <w:tab/>
        <w:t>ca 1810</w:t>
        <w:tab/>
        <w:tab/>
        <w:t>04 Jun 1884</w:t>
        <w:tab/>
        <w:t>w/o John Schindel Age 74y 11m 26d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Bolling Sieg</w:t>
        <w:tab/>
        <w:tab/>
        <w:tab/>
        <w:tab/>
        <w:t>08 Mar 1864</w:t>
        <w:tab/>
        <w:t>14 Dec 1885</w:t>
        <w:tab/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Cornelia Stone</w:t>
        <w:tab/>
        <w:tab/>
        <w:tab/>
        <w:tab/>
        <w:tab/>
        <w:t>14 Mar 1891</w:t>
        <w:tab/>
        <w:t>Age 2y 1m or 20y 1m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Hannah M. Taylor</w:t>
        <w:tab/>
        <w:tab/>
        <w:tab/>
        <w:t>ca 1845</w:t>
        <w:tab/>
        <w:tab/>
        <w:t>09 Sep 1859</w:t>
        <w:tab/>
        <w:t>Age 14y 8m 19d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Mark Taylor</w:t>
        <w:tab/>
        <w:tab/>
        <w:tab/>
        <w:tab/>
        <w:t>25 Apr 1809</w:t>
        <w:tab/>
        <w:t>23 Feb 1854</w:t>
        <w:tab/>
        <w:t>Born Westmoreland England-d 1851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 xml:space="preserve">Mary Taylor </w:t>
        <w:tab/>
        <w:tab/>
        <w:tab/>
        <w:tab/>
        <w:t>29 Jul 1805</w:t>
        <w:tab/>
        <w:t>19 Apr 1851</w:t>
        <w:tab/>
        <w:t>Born England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Edwin F. Terrell</w:t>
        <w:tab/>
        <w:tab/>
        <w:tab/>
        <w:t>19 Jan 1854</w:t>
        <w:tab/>
        <w:t>18 Mar 1892</w:t>
        <w:tab/>
        <w:t>s/o Robert Terrell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Jefferson D. Terrell</w:t>
        <w:tab/>
        <w:tab/>
        <w:tab/>
        <w:t>30 Apr 1861</w:t>
        <w:tab/>
        <w:t>01 Sep 1901</w:t>
        <w:tab/>
        <w:t>Listed as d. 31 Apr 1861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Mary Jane Terrell</w:t>
        <w:tab/>
        <w:tab/>
        <w:tab/>
        <w:t>24 Oct 1832</w:t>
        <w:tab/>
        <w:t>20 Jan 1908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Robert C. Terrell, Jr.</w:t>
        <w:tab/>
        <w:tab/>
        <w:tab/>
        <w:t>31 Jan 1844</w:t>
        <w:tab/>
        <w:t>25 Feb 1863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Robert Terrell, Sr.</w:t>
        <w:tab/>
        <w:tab/>
        <w:tab/>
        <w:t>09 Jun 1810</w:t>
        <w:tab/>
        <w:t xml:space="preserve">31? Feb 1863 </w:t>
        <w:tab/>
        <w:t>Susan F. Terrell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Susan F. Terrell</w:t>
        <w:tab/>
        <w:tab/>
        <w:tab/>
        <w:t>24 Dec 1816</w:t>
        <w:tab/>
        <w:t>05 Jul 1905</w:t>
        <w:tab/>
        <w:t>w/o Robert Terrell, Sr. Info: Obit- She was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The Mother of Mrs. W.D. Runcels and Miss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Mary Terrell and Mr. Willaim Terrell all of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Waynesboro.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William D. Terrell</w:t>
        <w:tab/>
        <w:tab/>
        <w:tab/>
        <w:t>10 Oct 1848</w:t>
        <w:tab/>
        <w:t>09 Mar 1929</w:t>
        <w:tab/>
        <w:t>s/o Robert &amp; Susan Terrell-was the oldest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Waynesboro citzen at the time of death</w:t>
        <w:tab/>
        <w:tab/>
        <w:tab/>
        <w:tab/>
        <w:tab/>
        <w:tab/>
        <w:tab/>
        <w:tab/>
        <w:t>buried in Terrell Lot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William Davidson Terrell</w:t>
        <w:tab/>
        <w:tab/>
        <w:t>05 Jun 1835</w:t>
        <w:tab/>
        <w:t>16 Apr 1907</w:t>
        <w:tab/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William Davidson Terrell</w:t>
        <w:tab/>
        <w:tab/>
        <w:tab/>
        <w:t>82 y</w:t>
        <w:tab/>
        <w:tab/>
        <w:tab/>
        <w:t>s/o Robert &amp; Susan Terrell-Unmarried-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Survived by sister Agnes V. Runnels of 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Staunton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Sarah C. Wales</w:t>
        <w:tab/>
        <w:tab/>
        <w:tab/>
        <w:tab/>
        <w:tab/>
        <w:tab/>
        <w:tab/>
        <w:t>d/o M. &amp; H. Wales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James Wayt</w:t>
        <w:tab/>
        <w:tab/>
        <w:tab/>
        <w:tab/>
        <w:t>ca 1851</w:t>
        <w:tab/>
        <w:tab/>
        <w:t>10 Feb 1854</w:t>
        <w:tab/>
        <w:t>Age 2y 11m 21d- s/o W.W. &amp; M. J. Gibbs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Margaret Allen Wayt (Bell)</w:t>
        <w:tab/>
        <w:tab/>
        <w:t>19 Mar 1803</w:t>
        <w:tab/>
        <w:t>29 Dec 1824</w:t>
        <w:tab/>
        <w:t>John Wayt Jr. (b1805)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Corneila M. Weade</w:t>
        <w:tab/>
        <w:tab/>
        <w:tab/>
        <w:t>03 Mar 1851</w:t>
        <w:tab/>
        <w:t>15 Nov 1870</w:t>
        <w:tab/>
        <w:t>An orphan commited by her father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B.F. Weade to the care of Mrs. S.I.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Richardson.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Andrew A. Williams</w:t>
        <w:tab/>
        <w:tab/>
        <w:tab/>
        <w:t>ca 1817</w:t>
        <w:tab/>
        <w:tab/>
        <w:t>20 Jun 1856</w:t>
        <w:tab/>
        <w:t>Age 39y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Sarah Williams</w:t>
        <w:tab/>
        <w:tab/>
        <w:tab/>
        <w:t>ca 1891</w:t>
        <w:tab/>
        <w:tab/>
        <w:t>12 Jun 1856</w:t>
        <w:tab/>
        <w:t>Age 65y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Ella F. Wilton</w:t>
        <w:tab/>
        <w:tab/>
        <w:tab/>
        <w:t>ca 1890</w:t>
        <w:tab/>
        <w:tab/>
        <w:t>14 Nov 1890</w:t>
        <w:tab/>
        <w:t>Age 2m d/o J.C.&amp;D.J. Wilton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Mary Hannah Elizabeth Wright</w:t>
        <w:tab/>
        <w:t>ca 1825</w:t>
        <w:tab/>
        <w:tab/>
        <w:t>15 Dec 1846</w:t>
        <w:tab/>
        <w:t>Age 21y 18d Also name written Hannah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Wright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>END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hanging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6:04:00Z</dcterms:created>
  <dc:creator>Glenda Jean Gibson</dc:creator>
  <dc:description/>
  <dc:language>en-US</dc:language>
  <cp:lastModifiedBy>Glenda Jean Gibson</cp:lastModifiedBy>
  <cp:lastPrinted>2006-01-22T20:27:00Z</cp:lastPrinted>
  <dcterms:modified xsi:type="dcterms:W3CDTF">2006-01-23T05:17:00Z</dcterms:modified>
  <cp:revision>30</cp:revision>
  <dc:subject/>
  <dc:title>Old Presbyterian Cemetery</dc:title>
</cp:coreProperties>
</file>