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ring Valley Pentecostal Church Ceme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ed behind the church, which stands at the intersection of Route 608 and 658 on Route 6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scomb, W.K.</w:t>
        <w:tab/>
        <w:tab/>
        <w:tab/>
        <w:t>No Dates</w:t>
        <w:tab/>
        <w:tab/>
        <w:tab/>
        <w:t>At Res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>s/o Henry C &amp; Kathyleen Lipscomb</w:t>
      </w:r>
    </w:p>
    <w:p>
      <w:pPr>
        <w:pStyle w:val="Normal"/>
        <w:rPr/>
      </w:pPr>
      <w:r>
        <w:rPr/>
        <w:t>Lipscomb, Kathleen Crawford</w:t>
        <w:tab/>
        <w:t>b 14 May 1914 - d 11 Apr 1974</w:t>
      </w:r>
    </w:p>
    <w:p>
      <w:pPr>
        <w:pStyle w:val="Normal"/>
        <w:rPr/>
      </w:pPr>
      <w:r>
        <w:rPr/>
        <w:t>Noel, Mattie L.</w:t>
        <w:tab/>
        <w:tab/>
        <w:tab/>
        <w:t>1906 - 1967</w:t>
      </w:r>
    </w:p>
    <w:p>
      <w:pPr>
        <w:pStyle w:val="Normal"/>
        <w:rPr/>
      </w:pPr>
      <w:r>
        <w:rPr/>
        <w:t>Benson, George P.</w:t>
        <w:tab/>
        <w:tab/>
        <w:t>1889 - 1969</w:t>
      </w:r>
    </w:p>
    <w:p>
      <w:pPr>
        <w:pStyle w:val="Normal"/>
        <w:rPr/>
      </w:pPr>
      <w:r>
        <w:rPr/>
        <w:t>Fitzgerald, Raymond C.</w:t>
        <w:tab/>
        <w:tab/>
        <w:t>b 6 June 1928 - d 21 Apr 1962</w:t>
      </w:r>
    </w:p>
    <w:p>
      <w:pPr>
        <w:pStyle w:val="Normal"/>
        <w:rPr/>
      </w:pPr>
      <w:r>
        <w:rPr/>
        <w:t>Staton, Miss Edith                                                        d 21 Nov 1948            2 yr 10 mo 4 da</w:t>
      </w:r>
    </w:p>
    <w:p>
      <w:pPr>
        <w:pStyle w:val="Normal"/>
        <w:rPr/>
      </w:pPr>
      <w:r>
        <w:rPr/>
        <w:t>Rankin, Larry Edward</w:t>
        <w:tab/>
        <w:tab/>
        <w:t>1970 - 1970</w:t>
      </w:r>
    </w:p>
    <w:p>
      <w:pPr>
        <w:pStyle w:val="Normal"/>
        <w:rPr/>
      </w:pPr>
      <w:r>
        <w:rPr/>
        <w:t>Fitzgerald, Hallie A.</w:t>
        <w:tab/>
        <w:tab/>
        <w:t>b 4 May 1910 - d 10 Mar 1971</w:t>
      </w:r>
    </w:p>
    <w:p>
      <w:pPr>
        <w:pStyle w:val="Normal"/>
        <w:rPr/>
      </w:pPr>
      <w:r>
        <w:rPr/>
        <w:t>Nuckols, Jesse Franklin</w:t>
        <w:tab/>
        <w:tab/>
        <w:t>b 10 Nov 1924 - d 10 Apr 1970         s/o H.H. &amp; B.E. Nuckol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Our darling</w:t>
      </w:r>
    </w:p>
    <w:p>
      <w:pPr>
        <w:pStyle w:val="Normal"/>
        <w:rPr/>
      </w:pPr>
      <w:r>
        <w:rPr/>
        <w:t>Nuckols, Herbert, H.</w:t>
        <w:tab/>
        <w:tab/>
        <w:t>b 12 Aug 1900 - d 8 May 1973</w:t>
      </w:r>
    </w:p>
    <w:p>
      <w:pPr>
        <w:pStyle w:val="Normal"/>
        <w:rPr/>
      </w:pPr>
      <w:r>
        <w:rPr/>
        <w:t>Fitzgerald, John R.</w:t>
        <w:tab/>
        <w:tab/>
        <w:t>b 2 Mar 1884 - d 28 May 1970</w:t>
      </w:r>
    </w:p>
    <w:p>
      <w:pPr>
        <w:pStyle w:val="Normal"/>
        <w:rPr/>
      </w:pPr>
      <w:r>
        <w:rPr/>
        <w:t>Fitzgerald, Bettie</w:t>
        <w:tab/>
        <w:tab/>
        <w:tab/>
        <w:t>b 8 June 1935 - d 8 Nov 1937            Our Dar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red By:</w:t>
      </w:r>
    </w:p>
    <w:p>
      <w:pPr>
        <w:pStyle w:val="Normal"/>
        <w:rPr/>
      </w:pPr>
      <w:r>
        <w:rPr/>
        <w:t>Richard M. Hamrick, Jr.</w:t>
      </w:r>
    </w:p>
    <w:p>
      <w:pPr>
        <w:pStyle w:val="Normal"/>
        <w:rPr/>
      </w:pPr>
      <w:r>
        <w:rPr/>
        <w:t>Robert M. Corbin</w:t>
      </w:r>
    </w:p>
    <w:p>
      <w:pPr>
        <w:pStyle w:val="Normal"/>
        <w:rPr/>
      </w:pPr>
      <w:r>
        <w:rPr/>
        <w:t>March 16, 1977</w:t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23:10:00Z</dcterms:created>
  <dc:creator>Glenda Jean Gibson</dc:creator>
  <dc:description/>
  <dc:language>en-US</dc:language>
  <cp:lastModifiedBy>Glenda Jean Gibson</cp:lastModifiedBy>
  <dcterms:modified xsi:type="dcterms:W3CDTF">2002-05-24T23:10:00Z</dcterms:modified>
  <cp:revision>2</cp:revision>
  <dc:subject/>
  <dc:title>Spring Valley Pentecostal Church Cemetery</dc:title>
</cp:coreProperties>
</file>