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Springhill Cemetery (Negr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ted on east side of 613, 1 mile north of intersection with Route 607 at Springhill. It is well fenced, but overgrown with honeysuckle and tre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lson, Joseph Washinton</w:t>
        <w:tab/>
        <w:tab/>
        <w:t>d 31 Aug 1946</w:t>
        <w:tab/>
        <w:tab/>
        <w:t>72 y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lson, Lula H.                          b 18 Apr 1886 -d 23 Mar 1895</w:t>
        <w:tab/>
        <w:tab/>
        <w:t>At 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yton, Lyle</w:t>
        <w:tab/>
        <w:tab/>
        <w:t xml:space="preserve">     b  17 Sep 1915 -d 7  Dec 1919</w:t>
        <w:tab/>
        <w:tab/>
        <w:t>d/o Oscar &amp; Millie Pey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yton, Martha M.</w:t>
        <w:tab/>
        <w:t xml:space="preserve">     b  17 Apr 1891 -d 16 Mar 1923</w:t>
        <w:tab/>
        <w:tab/>
        <w:t>d/o Oscar &amp; Millie Pey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kin, John H.</w:t>
        <w:tab/>
        <w:tab/>
        <w:t xml:space="preserve">     b  17 Apr 1879 -d 26 Mar 1902</w:t>
        <w:tab/>
        <w:tab/>
        <w:t>23 yr 1 mo 9 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nia, Elizabeth F.</w:t>
        <w:tab/>
        <w:t xml:space="preserve">     b  1  May 1846 -d 9   Oct 1904</w:t>
        <w:tab/>
        <w:tab/>
        <w:t>At 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nia, Samuel T.</w:t>
        <w:tab/>
        <w:tab/>
        <w:t xml:space="preserve">     b  22 Sep  1841 -d 9   Sep 1904</w:t>
        <w:tab/>
        <w:tab/>
        <w:t>Asleep in Jesus, Blessed Sl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nia, Hester E.</w:t>
        <w:tab/>
        <w:tab/>
        <w:t xml:space="preserve">     b  4   Mar  1860 -d 5  Jun 1913</w:t>
        <w:tab/>
        <w:tab/>
        <w:t>w/o J.W. Ve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She was the sunshine of our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rother, John William </w:t>
        <w:tab/>
        <w:t xml:space="preserve">     10  May 1950                                                    35 y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re 5 graves marked with field sto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re readily seen 13 graves unmark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ured b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ard M. Hamrick J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ha B. Hamr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yton Hamr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 May 19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