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on Chapel Cemet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ed just South of Pleasant Valley of the Brethren, just East of Weyers Cave, Va. </w:t>
      </w:r>
    </w:p>
    <w:p>
      <w:pPr>
        <w:pStyle w:val="Normal"/>
        <w:rPr>
          <w:sz w:val="24"/>
        </w:rPr>
      </w:pPr>
      <w:r>
        <w:rPr>
          <w:sz w:val="24"/>
        </w:rPr>
        <w:t>on Route 773 4/10 mile South of 7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, John W.</w:t>
        <w:tab/>
        <w:tab/>
        <w:tab/>
        <w:t>b 1871 - d 1938</w:t>
        <w:tab/>
        <w:tab/>
        <w:tab/>
        <w:t>67 yr</w:t>
      </w:r>
    </w:p>
    <w:p>
      <w:pPr>
        <w:pStyle w:val="Normal"/>
        <w:rPr>
          <w:sz w:val="24"/>
        </w:rPr>
      </w:pPr>
      <w:r>
        <w:rPr>
          <w:sz w:val="24"/>
        </w:rPr>
        <w:t>Breneman, Ora A.</w:t>
        <w:tab/>
        <w:tab/>
        <w:t>b 27 Apr 1905 - d 26 Aug 1905</w:t>
        <w:tab/>
        <w:t>3 mo 29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/o W.E &amp; R.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Breneman</w:t>
      </w:r>
    </w:p>
    <w:p>
      <w:pPr>
        <w:pStyle w:val="Normal"/>
        <w:rPr>
          <w:sz w:val="24"/>
        </w:rPr>
      </w:pPr>
      <w:r>
        <w:rPr>
          <w:sz w:val="24"/>
        </w:rPr>
        <w:t>Breneman, Neoma</w:t>
        <w:tab/>
        <w:tab/>
        <w:t>b 22 Mar 1901 - d  6 Jan 1902</w:t>
        <w:tab/>
        <w:t>9 mo 25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/o W.E. &amp; R.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Breneman</w:t>
      </w:r>
    </w:p>
    <w:p>
      <w:pPr>
        <w:pStyle w:val="Normal"/>
        <w:rPr>
          <w:sz w:val="24"/>
        </w:rPr>
      </w:pPr>
      <w:r>
        <w:rPr>
          <w:sz w:val="24"/>
        </w:rPr>
        <w:t>Fulk, Mary C.</w:t>
        <w:tab/>
        <w:tab/>
        <w:tab/>
        <w:t>b 21 May 1891 - d  6 Jun 1893</w:t>
        <w:tab/>
        <w:t>2 yr 17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/o F.&amp; S.C. Fulk</w:t>
      </w:r>
    </w:p>
    <w:p>
      <w:pPr>
        <w:pStyle w:val="Normal"/>
        <w:rPr>
          <w:sz w:val="24"/>
        </w:rPr>
      </w:pPr>
      <w:r>
        <w:rPr>
          <w:sz w:val="24"/>
        </w:rPr>
        <w:t>Fulk, Charles H.</w:t>
        <w:tab/>
        <w:tab/>
        <w:t>b 16 Sep 1881 - d   3 Jun 1893</w:t>
        <w:tab/>
        <w:t>11 yr 8 mo 17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s/o F. &amp; S.C. Fulk</w:t>
      </w:r>
    </w:p>
    <w:p>
      <w:pPr>
        <w:pStyle w:val="Normal"/>
        <w:rPr>
          <w:sz w:val="24"/>
        </w:rPr>
      </w:pPr>
      <w:r>
        <w:rPr>
          <w:sz w:val="24"/>
        </w:rPr>
        <w:t>Fulk, Warden H.</w:t>
        <w:tab/>
        <w:tab/>
        <w:t>b  4 Nov 1894 - d 25 Mar 1895</w:t>
        <w:tab/>
        <w:t>4 mo 21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s/o F. &amp; S.C. Fulk</w:t>
      </w:r>
    </w:p>
    <w:p>
      <w:pPr>
        <w:pStyle w:val="Normal"/>
        <w:rPr>
          <w:sz w:val="24"/>
        </w:rPr>
      </w:pPr>
      <w:r>
        <w:rPr>
          <w:sz w:val="24"/>
        </w:rPr>
        <w:t>Weaver, George Washington</w:t>
        <w:tab/>
        <w:t>b  2 Nov 1854 - d  5 Sep 1931</w:t>
        <w:tab/>
        <w:t>76 yr 10 mo 3 da</w:t>
      </w:r>
    </w:p>
    <w:p>
      <w:pPr>
        <w:pStyle w:val="Normal"/>
        <w:rPr>
          <w:sz w:val="24"/>
        </w:rPr>
      </w:pPr>
      <w:r>
        <w:rPr>
          <w:sz w:val="24"/>
        </w:rPr>
        <w:t>Weaver, Emma Catherine</w:t>
        <w:tab/>
        <w:t>b 10 Jul 1860 - d 25 Dec 1945</w:t>
        <w:tab/>
        <w:tab/>
        <w:t>85 yr 5 mo 15 da</w:t>
      </w:r>
    </w:p>
    <w:p>
      <w:pPr>
        <w:pStyle w:val="Normal"/>
        <w:rPr>
          <w:sz w:val="24"/>
        </w:rPr>
      </w:pPr>
      <w:r>
        <w:rPr>
          <w:sz w:val="24"/>
        </w:rPr>
        <w:t>Weaver, Maggie B.</w:t>
        <w:tab/>
        <w:tab/>
        <w:t>b 10 Jun 1883 - d  1 Feb 1889</w:t>
        <w:tab/>
        <w:tab/>
        <w:t>5 yr 7 mo 20 da</w:t>
      </w:r>
    </w:p>
    <w:p>
      <w:pPr>
        <w:pStyle w:val="Normal"/>
        <w:rPr>
          <w:sz w:val="24"/>
        </w:rPr>
      </w:pPr>
      <w:r>
        <w:rPr>
          <w:sz w:val="24"/>
        </w:rPr>
        <w:t>Moore, Edward L.</w:t>
        <w:tab/>
        <w:tab/>
        <w:t>b  3 Aug 1863 - d 22 Jun 1927</w:t>
        <w:tab/>
        <w:tab/>
        <w:t>63 yr 10 mo 19 da</w:t>
      </w:r>
    </w:p>
    <w:p>
      <w:pPr>
        <w:pStyle w:val="Normal"/>
        <w:rPr>
          <w:sz w:val="24"/>
        </w:rPr>
      </w:pPr>
      <w:r>
        <w:rPr>
          <w:sz w:val="24"/>
        </w:rPr>
        <w:t>McAllister, W. N.</w:t>
        <w:tab/>
        <w:tab/>
        <w:t>b 24 Mar 1856 -d 28 Nov 1932</w:t>
        <w:tab/>
        <w:t>76 yr 8 mo 4 da</w:t>
      </w:r>
    </w:p>
    <w:p>
      <w:pPr>
        <w:pStyle w:val="Normal"/>
        <w:rPr>
          <w:sz w:val="24"/>
        </w:rPr>
      </w:pPr>
      <w:r>
        <w:rPr>
          <w:sz w:val="24"/>
        </w:rPr>
        <w:t>McAllister, Addie C.</w:t>
        <w:tab/>
        <w:tab/>
        <w:t>b  6 Apr 1865 - d 20 Nov 1915</w:t>
        <w:tab/>
        <w:t>50 yr 7 mo 14 da</w:t>
      </w:r>
    </w:p>
    <w:p>
      <w:pPr>
        <w:pStyle w:val="Normal"/>
        <w:rPr>
          <w:sz w:val="24"/>
        </w:rPr>
      </w:pPr>
      <w:r>
        <w:rPr>
          <w:sz w:val="24"/>
        </w:rPr>
        <w:t>McAllister, Walter Brown</w:t>
        <w:tab/>
        <w:t>b 28 Apr 1892 - d 25 Feb 1893</w:t>
        <w:tab/>
        <w:t>9 mo 27 da</w:t>
      </w:r>
    </w:p>
    <w:p>
      <w:pPr>
        <w:pStyle w:val="Normal"/>
        <w:rPr>
          <w:sz w:val="24"/>
        </w:rPr>
      </w:pPr>
      <w:r>
        <w:rPr>
          <w:sz w:val="24"/>
        </w:rPr>
        <w:t>McAllister, Anna M.</w:t>
        <w:tab/>
        <w:tab/>
        <w:t>b 27 Dec 1893 - d 17 May 1894</w:t>
        <w:tab/>
        <w:t>4 mo 21 da</w:t>
      </w:r>
    </w:p>
    <w:p>
      <w:pPr>
        <w:pStyle w:val="Normal"/>
        <w:rPr>
          <w:sz w:val="24"/>
        </w:rPr>
      </w:pPr>
      <w:r>
        <w:rPr>
          <w:sz w:val="24"/>
        </w:rPr>
        <w:t>McAllister, Joseph</w:t>
        <w:tab/>
        <w:tab/>
        <w:t>b 11 Jun 1895 -  d 25 Sep 1895</w:t>
        <w:tab/>
        <w:t>3 mo 14 da</w:t>
      </w:r>
    </w:p>
    <w:p>
      <w:pPr>
        <w:pStyle w:val="Normal"/>
        <w:rPr>
          <w:sz w:val="24"/>
        </w:rPr>
      </w:pPr>
      <w:r>
        <w:rPr>
          <w:sz w:val="24"/>
        </w:rPr>
        <w:t>Evans, Elmer J.(L.Evans)</w:t>
        <w:tab/>
        <w:t>b 19 May 1877 - d 17 Nov 1943</w:t>
        <w:tab/>
        <w:t>66 yr 5 mo 29 da</w:t>
      </w:r>
    </w:p>
    <w:p>
      <w:pPr>
        <w:pStyle w:val="Normal"/>
        <w:rPr>
          <w:sz w:val="24"/>
        </w:rPr>
      </w:pPr>
      <w:r>
        <w:rPr>
          <w:sz w:val="24"/>
        </w:rPr>
        <w:t>Miller, Son</w:t>
        <w:tab/>
        <w:tab/>
        <w:tab/>
        <w:t xml:space="preserve">                           d 26 June 1897         s/o J.S. &amp; L.A. Miller</w:t>
      </w:r>
    </w:p>
    <w:p>
      <w:pPr>
        <w:pStyle w:val="Normal"/>
        <w:rPr>
          <w:sz w:val="24"/>
        </w:rPr>
      </w:pPr>
      <w:r>
        <w:rPr>
          <w:sz w:val="24"/>
        </w:rPr>
        <w:t>Hicklin, Adam</w:t>
        <w:tab/>
        <w:tab/>
        <w:tab/>
        <w:t>b 1850 - d 1908</w:t>
        <w:tab/>
        <w:tab/>
        <w:tab/>
        <w:t>58 yr</w:t>
      </w:r>
    </w:p>
    <w:p>
      <w:pPr>
        <w:pStyle w:val="Normal"/>
        <w:rPr>
          <w:sz w:val="24"/>
        </w:rPr>
      </w:pPr>
      <w:r>
        <w:rPr>
          <w:sz w:val="24"/>
        </w:rPr>
        <w:t>Hicklin, Nannie</w:t>
        <w:tab/>
        <w:tab/>
        <w:tab/>
        <w:t>b 1864 - d 1901</w:t>
        <w:tab/>
        <w:tab/>
        <w:t xml:space="preserve">37 yr </w:t>
      </w:r>
    </w:p>
    <w:p>
      <w:pPr>
        <w:pStyle w:val="Normal"/>
        <w:rPr>
          <w:sz w:val="24"/>
        </w:rPr>
      </w:pPr>
      <w:r>
        <w:rPr>
          <w:sz w:val="24"/>
        </w:rPr>
        <w:t>Hickin, Ogla A.</w:t>
        <w:tab/>
        <w:tab/>
        <w:tab/>
        <w:t>b 1882 - d 1901</w:t>
        <w:tab/>
        <w:tab/>
        <w:t>19 yr</w:t>
      </w:r>
    </w:p>
    <w:p>
      <w:pPr>
        <w:pStyle w:val="Normal"/>
        <w:rPr>
          <w:sz w:val="24"/>
        </w:rPr>
      </w:pPr>
      <w:r>
        <w:rPr>
          <w:sz w:val="24"/>
        </w:rPr>
        <w:t>Hicklin, Charles B.</w:t>
        <w:tab/>
        <w:tab/>
        <w:t>b 1885 - d 1894</w:t>
        <w:tab/>
        <w:tab/>
        <w:tab/>
        <w:t>9 yr</w:t>
      </w:r>
    </w:p>
    <w:p>
      <w:pPr>
        <w:pStyle w:val="Normal"/>
        <w:rPr>
          <w:sz w:val="24"/>
        </w:rPr>
      </w:pPr>
      <w:r>
        <w:rPr>
          <w:sz w:val="24"/>
        </w:rPr>
        <w:t>Hicklin, two Infants</w:t>
        <w:tab/>
        <w:tab/>
        <w:t>No dates</w:t>
      </w:r>
    </w:p>
    <w:p>
      <w:pPr>
        <w:pStyle w:val="Normal"/>
        <w:rPr>
          <w:sz w:val="24"/>
        </w:rPr>
      </w:pPr>
      <w:r>
        <w:rPr>
          <w:sz w:val="24"/>
        </w:rPr>
        <w:t>Sandridge, William</w:t>
        <w:tab/>
        <w:tab/>
        <w:t>b 1878 - d 1957</w:t>
        <w:tab/>
        <w:tab/>
        <w:tab/>
        <w:t>79 yr</w:t>
      </w:r>
    </w:p>
    <w:p>
      <w:pPr>
        <w:pStyle w:val="Normal"/>
        <w:rPr>
          <w:sz w:val="24"/>
        </w:rPr>
      </w:pPr>
      <w:r>
        <w:rPr>
          <w:sz w:val="24"/>
        </w:rPr>
        <w:t>Sandridge, Lottie C.</w:t>
        <w:tab/>
        <w:tab/>
        <w:t>b 1885 - d 1965</w:t>
        <w:tab/>
        <w:tab/>
        <w:tab/>
        <w:t>80 yr</w:t>
      </w:r>
    </w:p>
    <w:p>
      <w:pPr>
        <w:pStyle w:val="Normal"/>
        <w:rPr>
          <w:sz w:val="24"/>
        </w:rPr>
      </w:pPr>
      <w:r>
        <w:rPr>
          <w:sz w:val="24"/>
        </w:rPr>
        <w:t>Moore, Gracia A.</w:t>
        <w:tab/>
        <w:tab/>
        <w:t>b 24 Apr 1896 - d 24 Sep 1897</w:t>
        <w:tab/>
        <w:t>1 yr 5 mo, d/o E.I. &am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L.E. Moore</w:t>
      </w:r>
    </w:p>
    <w:p>
      <w:pPr>
        <w:pStyle w:val="Normal"/>
        <w:rPr>
          <w:sz w:val="24"/>
        </w:rPr>
      </w:pPr>
      <w:r>
        <w:rPr>
          <w:sz w:val="24"/>
        </w:rPr>
        <w:t>Moore, Nannie Tate</w:t>
        <w:tab/>
        <w:tab/>
        <w:t>b 26 Sep 1875 - d 20 Nov 1919</w:t>
        <w:tab/>
        <w:t>44 yr 1 mo 24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w/o E.L. Moore</w:t>
      </w:r>
    </w:p>
    <w:p>
      <w:pPr>
        <w:pStyle w:val="Normal"/>
        <w:rPr>
          <w:sz w:val="24"/>
        </w:rPr>
      </w:pPr>
      <w:r>
        <w:rPr>
          <w:sz w:val="24"/>
        </w:rPr>
        <w:t>Moore, Laura L.</w:t>
        <w:tab/>
        <w:tab/>
        <w:t>b  6 Aug 1866 - d 7 Aug 1911</w:t>
        <w:tab/>
        <w:tab/>
        <w:t>45 Yr 1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w/o E.L. Moore</w:t>
      </w:r>
    </w:p>
    <w:p>
      <w:pPr>
        <w:pStyle w:val="Normal"/>
        <w:rPr>
          <w:sz w:val="24"/>
        </w:rPr>
      </w:pPr>
      <w:r>
        <w:rPr>
          <w:sz w:val="24"/>
        </w:rPr>
        <w:t>Lowman, John H.</w:t>
        <w:tab/>
        <w:tab/>
        <w:t>b 15 Oct 1873 - d 18 Jan 1950</w:t>
        <w:tab/>
        <w:t>76 yr 3 mo 3 da</w:t>
      </w:r>
    </w:p>
    <w:p>
      <w:pPr>
        <w:pStyle w:val="Normal"/>
        <w:rPr>
          <w:sz w:val="24"/>
        </w:rPr>
      </w:pPr>
      <w:r>
        <w:rPr>
          <w:sz w:val="24"/>
        </w:rPr>
        <w:t>Lowman, Haleyon E.</w:t>
        <w:tab/>
        <w:tab/>
        <w:t>b  5 May 1879 - d 12 Nov 1921</w:t>
        <w:tab/>
        <w:t>42 yr 6 mo 7 da</w:t>
      </w:r>
    </w:p>
    <w:p>
      <w:pPr>
        <w:pStyle w:val="Normal"/>
        <w:rPr>
          <w:sz w:val="24"/>
        </w:rPr>
      </w:pPr>
      <w:r>
        <w:rPr>
          <w:sz w:val="24"/>
        </w:rPr>
        <w:t>Lowman, Addie S.</w:t>
        <w:tab/>
        <w:tab/>
        <w:t>b 10 May 1868 - d  9 Nov 1888</w:t>
        <w:tab/>
        <w:t>20 yr 5 mo 29 da</w:t>
      </w:r>
    </w:p>
    <w:p>
      <w:pPr>
        <w:pStyle w:val="Normal"/>
        <w:rPr>
          <w:sz w:val="24"/>
        </w:rPr>
      </w:pPr>
      <w:r>
        <w:rPr>
          <w:sz w:val="24"/>
        </w:rPr>
        <w:t>Lowman, Samuel</w:t>
        <w:tab/>
        <w:tab/>
        <w:t>b   1 Jan 1800   - d  23 Jul 1877</w:t>
        <w:tab/>
        <w:t>77 yr 6 mo 23 da</w:t>
      </w:r>
    </w:p>
    <w:p>
      <w:pPr>
        <w:pStyle w:val="Normal"/>
        <w:rPr>
          <w:sz w:val="24"/>
        </w:rPr>
      </w:pPr>
      <w:r>
        <w:rPr>
          <w:sz w:val="24"/>
        </w:rPr>
        <w:t>Lowman, Harriett C.</w:t>
        <w:tab/>
        <w:tab/>
        <w:t>b 19 Dec 1834 - d 13 Dec 1908</w:t>
        <w:tab/>
        <w:t>73 yr 11 mo 24 da</w:t>
      </w:r>
    </w:p>
    <w:p>
      <w:pPr>
        <w:pStyle w:val="Normal"/>
        <w:rPr>
          <w:sz w:val="24"/>
        </w:rPr>
      </w:pPr>
      <w:r>
        <w:rPr>
          <w:sz w:val="24"/>
        </w:rPr>
        <w:t xml:space="preserve">Lowman, S.E. </w:t>
        <w:tab/>
        <w:tab/>
        <w:tab/>
        <w:t>b  4 May 1863</w:t>
        <w:tab/>
        <w:t>- d 12 Jul 1911</w:t>
        <w:tab/>
        <w:tab/>
        <w:t>48 yr 2 mo 8 da</w:t>
      </w:r>
    </w:p>
    <w:p>
      <w:pPr>
        <w:pStyle w:val="Normal"/>
        <w:rPr>
          <w:sz w:val="24"/>
        </w:rPr>
      </w:pPr>
      <w:r>
        <w:rPr>
          <w:sz w:val="24"/>
        </w:rPr>
        <w:t>Chandler, Strother D.</w:t>
        <w:tab/>
        <w:tab/>
        <w:t>b  21 Jul 1835 - d  23 Apr 1901</w:t>
        <w:tab/>
        <w:t>65 yr 9 mo 2 da</w:t>
      </w:r>
    </w:p>
    <w:p>
      <w:pPr>
        <w:pStyle w:val="Normal"/>
        <w:rPr>
          <w:sz w:val="24"/>
        </w:rPr>
      </w:pPr>
      <w:r>
        <w:rPr>
          <w:sz w:val="24"/>
        </w:rPr>
        <w:t>Chandler, Minnie J.</w:t>
        <w:tab/>
        <w:tab/>
        <w:t>b 20 May 1885 - d 14 Jul 1898</w:t>
        <w:tab/>
        <w:t>13 yr 1 mo 24 da</w:t>
      </w:r>
    </w:p>
    <w:p>
      <w:pPr>
        <w:pStyle w:val="Normal"/>
        <w:rPr>
          <w:sz w:val="24"/>
        </w:rPr>
      </w:pPr>
      <w:r>
        <w:rPr>
          <w:sz w:val="24"/>
        </w:rPr>
        <w:t>Chandler, C. Porter</w:t>
        <w:tab/>
        <w:tab/>
        <w:t>No Dates</w:t>
        <w:tab/>
        <w:tab/>
        <w:tab/>
        <w:tab/>
        <w:t>47 yr</w:t>
      </w:r>
    </w:p>
    <w:p>
      <w:pPr>
        <w:pStyle w:val="Normal"/>
        <w:rPr>
          <w:sz w:val="24"/>
        </w:rPr>
      </w:pPr>
      <w:r>
        <w:rPr>
          <w:sz w:val="24"/>
        </w:rPr>
        <w:t>Landes, William F.</w:t>
        <w:tab/>
        <w:tab/>
        <w:t>b 1867 - d 1933</w:t>
        <w:tab/>
        <w:tab/>
        <w:tab/>
        <w:t>66 yr</w:t>
      </w:r>
    </w:p>
    <w:p>
      <w:pPr>
        <w:pStyle w:val="Normal"/>
        <w:rPr>
          <w:sz w:val="24"/>
        </w:rPr>
      </w:pPr>
      <w:r>
        <w:rPr>
          <w:sz w:val="24"/>
        </w:rPr>
        <w:t>Landes, Mary F.</w:t>
        <w:tab/>
        <w:tab/>
        <w:t>b 1873 - d 1943</w:t>
        <w:tab/>
        <w:tab/>
        <w:tab/>
        <w:t>70 yr</w:t>
      </w:r>
    </w:p>
    <w:p>
      <w:pPr>
        <w:pStyle w:val="Normal"/>
        <w:rPr>
          <w:sz w:val="24"/>
        </w:rPr>
      </w:pPr>
      <w:r>
        <w:rPr>
          <w:sz w:val="24"/>
        </w:rPr>
        <w:t>Chandler, Leo F.</w:t>
        <w:tab/>
        <w:tab/>
        <w:t>b 29 Mar 1894 - d 23 Apr 1896</w:t>
        <w:tab/>
        <w:t>2 yr 24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s/o J.W. &amp; L.A.                                                              </w:t>
        <w:tab/>
        <w:tab/>
        <w:tab/>
        <w:tab/>
        <w:tab/>
        <w:tab/>
        <w:tab/>
        <w:tab/>
        <w:tab/>
        <w:t>Chandler</w:t>
      </w:r>
    </w:p>
    <w:p>
      <w:pPr>
        <w:pStyle w:val="Normal"/>
        <w:rPr>
          <w:sz w:val="24"/>
        </w:rPr>
      </w:pPr>
      <w:r>
        <w:rPr>
          <w:sz w:val="24"/>
        </w:rPr>
        <w:t>Chandler, Loyd E.</w:t>
        <w:tab/>
        <w:tab/>
        <w:t>b 30 Apr 1902 - d 12 Oct 1923</w:t>
        <w:tab/>
        <w:t>21 yr 5 mo 13 da</w:t>
      </w:r>
    </w:p>
    <w:p>
      <w:pPr>
        <w:pStyle w:val="Normal"/>
        <w:rPr>
          <w:sz w:val="24"/>
        </w:rPr>
      </w:pPr>
      <w:r>
        <w:rPr>
          <w:sz w:val="24"/>
        </w:rPr>
        <w:t>Chandler, John W.</w:t>
        <w:tab/>
        <w:tab/>
        <w:t>b 23 Apr 1871 - d  9 Jun 1930</w:t>
        <w:tab/>
        <w:tab/>
        <w:t>59 yr 1 mo 17 da</w:t>
      </w:r>
    </w:p>
    <w:p>
      <w:pPr>
        <w:pStyle w:val="Normal"/>
        <w:rPr>
          <w:sz w:val="24"/>
        </w:rPr>
      </w:pPr>
      <w:r>
        <w:rPr>
          <w:sz w:val="24"/>
        </w:rPr>
        <w:t>Chandler, Lucy Ann</w:t>
        <w:tab/>
        <w:tab/>
        <w:t>b   1 Jun 1876 - d  24 Aug 1963</w:t>
        <w:tab/>
        <w:t>87 yr 2 mo 25 da</w:t>
      </w:r>
    </w:p>
    <w:p>
      <w:pPr>
        <w:pStyle w:val="Normal"/>
        <w:rPr>
          <w:sz w:val="24"/>
        </w:rPr>
      </w:pPr>
      <w:r>
        <w:rPr>
          <w:sz w:val="24"/>
        </w:rPr>
        <w:t>Rubush, Willie H.</w:t>
        <w:tab/>
        <w:tab/>
        <w:t>b     5 Apr 1892 – d 26 Jul 1892</w:t>
        <w:tab/>
        <w:t>3 mo 21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s/o H.D. &amp; S.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ubush</w:t>
      </w:r>
    </w:p>
    <w:p>
      <w:pPr>
        <w:pStyle w:val="Normal"/>
        <w:rPr>
          <w:sz w:val="24"/>
        </w:rPr>
      </w:pPr>
      <w:r>
        <w:rPr>
          <w:sz w:val="24"/>
        </w:rPr>
        <w:t xml:space="preserve">Gibson, Carl F. </w:t>
        <w:tab/>
        <w:tab/>
        <w:t>b  1 Jun 1917 – d 25 Feb 1945</w:t>
        <w:tab/>
        <w:t>27 yr 8 mo 25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FC 86 Mt. Inf. 10 Mt. DV. WW II</w:t>
      </w:r>
    </w:p>
    <w:p>
      <w:pPr>
        <w:pStyle w:val="Normal"/>
        <w:rPr>
          <w:sz w:val="24"/>
        </w:rPr>
      </w:pPr>
      <w:r>
        <w:rPr>
          <w:sz w:val="24"/>
        </w:rPr>
        <w:t>Gibson, Carl F. Jr.</w:t>
        <w:tab/>
        <w:tab/>
        <w:t>b 25 Dec 1942 – d 30 Dec 1942</w:t>
        <w:tab/>
        <w:t>5 da, s/o C.F. &amp; C.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Gibson</w:t>
      </w:r>
    </w:p>
    <w:p>
      <w:pPr>
        <w:pStyle w:val="Normal"/>
        <w:rPr>
          <w:sz w:val="24"/>
        </w:rPr>
      </w:pPr>
      <w:r>
        <w:rPr>
          <w:sz w:val="24"/>
        </w:rPr>
        <w:t>Reed, John R.</w:t>
        <w:tab/>
        <w:tab/>
        <w:tab/>
        <w:t>b 1855 – d 1932</w:t>
        <w:tab/>
        <w:tab/>
        <w:tab/>
        <w:t>77 yr</w:t>
      </w:r>
    </w:p>
    <w:p>
      <w:pPr>
        <w:pStyle w:val="Normal"/>
        <w:rPr>
          <w:sz w:val="24"/>
        </w:rPr>
      </w:pPr>
      <w:r>
        <w:rPr>
          <w:sz w:val="24"/>
        </w:rPr>
        <w:t>Reed, Amanda E.</w:t>
        <w:tab/>
        <w:tab/>
        <w:t>b 1862 – d 1961</w:t>
        <w:tab/>
        <w:tab/>
        <w:tab/>
        <w:t>99 yr</w:t>
      </w:r>
    </w:p>
    <w:p>
      <w:pPr>
        <w:pStyle w:val="Normal"/>
        <w:rPr>
          <w:sz w:val="24"/>
        </w:rPr>
      </w:pPr>
      <w:r>
        <w:rPr>
          <w:sz w:val="24"/>
        </w:rPr>
        <w:t>McDaniel, Mrs. Ida</w:t>
        <w:tab/>
        <w:tab/>
        <w:t>b 1859 – d 1912</w:t>
        <w:tab/>
        <w:tab/>
        <w:tab/>
        <w:t>53 yr</w:t>
      </w:r>
    </w:p>
    <w:p>
      <w:pPr>
        <w:pStyle w:val="Normal"/>
        <w:rPr>
          <w:sz w:val="24"/>
        </w:rPr>
      </w:pPr>
      <w:r>
        <w:rPr>
          <w:sz w:val="24"/>
        </w:rPr>
        <w:t>McDaniel, Bessie (Dau)</w:t>
        <w:tab/>
        <w:t>No Dates</w:t>
      </w:r>
    </w:p>
    <w:p>
      <w:pPr>
        <w:pStyle w:val="Normal"/>
        <w:rPr>
          <w:sz w:val="24"/>
        </w:rPr>
      </w:pPr>
      <w:r>
        <w:rPr>
          <w:sz w:val="24"/>
        </w:rPr>
        <w:t>McDaniel, J. J.</w:t>
        <w:tab/>
        <w:tab/>
        <w:t>b 1863 – d 1942</w:t>
        <w:tab/>
        <w:tab/>
        <w:tab/>
        <w:t>79 yr</w:t>
      </w:r>
    </w:p>
    <w:p>
      <w:pPr>
        <w:pStyle w:val="Normal"/>
        <w:rPr>
          <w:sz w:val="24"/>
        </w:rPr>
      </w:pPr>
      <w:r>
        <w:rPr>
          <w:sz w:val="24"/>
        </w:rPr>
        <w:t>Moore, Kermit Burkholder</w:t>
        <w:tab/>
        <w:t>b 1909 – d 1956</w:t>
        <w:tab/>
        <w:tab/>
        <w:tab/>
        <w:t>47 y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ore, Robert L.</w:t>
        <w:tab/>
        <w:tab/>
        <w:t>b  8 Nov 1859 – d 21 May 1948</w:t>
        <w:tab/>
        <w:t>88 yr 6 mo 13 da</w:t>
      </w:r>
    </w:p>
    <w:p>
      <w:pPr>
        <w:pStyle w:val="Normal"/>
        <w:rPr>
          <w:sz w:val="24"/>
        </w:rPr>
      </w:pPr>
      <w:r>
        <w:rPr>
          <w:sz w:val="24"/>
        </w:rPr>
        <w:t>Moore, Josie Landes</w:t>
        <w:tab/>
        <w:tab/>
        <w:t>b 11 May 1864 – d 18 Sep 1944</w:t>
        <w:tab/>
        <w:t>80 yr 4 mo 7 da</w:t>
      </w:r>
    </w:p>
    <w:p>
      <w:pPr>
        <w:pStyle w:val="Normal"/>
        <w:rPr>
          <w:sz w:val="24"/>
        </w:rPr>
      </w:pPr>
      <w:r>
        <w:rPr>
          <w:sz w:val="24"/>
        </w:rPr>
        <w:t>Rubush, Inf. Son</w:t>
        <w:tab/>
        <w:tab/>
        <w:t>b 21 May 1881 – d  11 Jul 1881</w:t>
        <w:tab/>
        <w:t>1 mo 21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s/o B.F. &amp; F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ubush</w:t>
      </w:r>
    </w:p>
    <w:p>
      <w:pPr>
        <w:pStyle w:val="Normal"/>
        <w:rPr>
          <w:sz w:val="24"/>
        </w:rPr>
      </w:pPr>
      <w:r>
        <w:rPr>
          <w:sz w:val="24"/>
        </w:rPr>
        <w:t>Rubush, Georganna (Dau)</w:t>
        <w:tab/>
        <w:t>b  8 Jul 1891 – d  1 May 1892</w:t>
        <w:tab/>
        <w:t>9 mo 23 da</w:t>
      </w:r>
    </w:p>
    <w:p>
      <w:pPr>
        <w:pStyle w:val="Normal"/>
        <w:rPr>
          <w:sz w:val="24"/>
        </w:rPr>
      </w:pPr>
      <w:r>
        <w:rPr>
          <w:sz w:val="24"/>
        </w:rPr>
        <w:t>Reed, William T.</w:t>
        <w:tab/>
        <w:tab/>
        <w:t>b 1864 – d 1927</w:t>
        <w:tab/>
        <w:tab/>
        <w:tab/>
        <w:t>63 yr</w:t>
      </w:r>
    </w:p>
    <w:p>
      <w:pPr>
        <w:pStyle w:val="Normal"/>
        <w:rPr>
          <w:sz w:val="24"/>
        </w:rPr>
      </w:pPr>
      <w:r>
        <w:rPr>
          <w:sz w:val="24"/>
        </w:rPr>
        <w:t>Reed, Ada A.</w:t>
        <w:tab/>
        <w:tab/>
        <w:tab/>
        <w:t>b 1891 – d 1910</w:t>
        <w:tab/>
        <w:tab/>
        <w:tab/>
        <w:t>19 yr</w:t>
      </w:r>
    </w:p>
    <w:p>
      <w:pPr>
        <w:pStyle w:val="Normal"/>
        <w:rPr>
          <w:sz w:val="24"/>
        </w:rPr>
      </w:pPr>
      <w:r>
        <w:rPr>
          <w:sz w:val="24"/>
        </w:rPr>
        <w:t>Grove, Isaac N.</w:t>
        <w:tab/>
        <w:tab/>
        <w:t>b 1851 – d 1930</w:t>
        <w:tab/>
        <w:tab/>
        <w:tab/>
        <w:t>79 yr</w:t>
      </w:r>
    </w:p>
    <w:p>
      <w:pPr>
        <w:pStyle w:val="Normal"/>
        <w:rPr>
          <w:sz w:val="24"/>
        </w:rPr>
      </w:pPr>
      <w:r>
        <w:rPr>
          <w:sz w:val="24"/>
        </w:rPr>
        <w:t>Grove, E. Elizabeth</w:t>
        <w:tab/>
        <w:tab/>
        <w:t>b 1854 – d 1911</w:t>
        <w:tab/>
        <w:tab/>
        <w:tab/>
        <w:t>57 yr</w:t>
      </w:r>
    </w:p>
    <w:p>
      <w:pPr>
        <w:pStyle w:val="Normal"/>
        <w:rPr>
          <w:sz w:val="24"/>
        </w:rPr>
      </w:pPr>
      <w:r>
        <w:rPr>
          <w:sz w:val="24"/>
        </w:rPr>
        <w:t>Grove, Anna Bell</w:t>
        <w:tab/>
        <w:tab/>
        <w:t>b 25 Mar 1878 – d  2 Oct 1885</w:t>
        <w:tab/>
        <w:t>7 yr 6 mo 8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/o I.N. &amp; E.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Gr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ve, Arthur S.</w:t>
        <w:tab/>
        <w:tab/>
        <w:t>b  4 Feb 1894 – d 24 Apr 1896</w:t>
        <w:tab/>
        <w:t>1 yr 2 mo 20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/o I.N. &amp; E.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Grove</w:t>
      </w:r>
    </w:p>
    <w:p>
      <w:pPr>
        <w:pStyle w:val="Normal"/>
        <w:rPr>
          <w:sz w:val="24"/>
        </w:rPr>
      </w:pPr>
      <w:r>
        <w:rPr>
          <w:sz w:val="24"/>
        </w:rPr>
        <w:t>Flick, Louise C.</w:t>
        <w:tab/>
        <w:tab/>
        <w:t>b 10 Feb 1863 – d 17 Feb 1943</w:t>
        <w:tab/>
        <w:t>80 yr 7 da</w:t>
      </w:r>
    </w:p>
    <w:p>
      <w:pPr>
        <w:pStyle w:val="Normal"/>
        <w:rPr>
          <w:sz w:val="24"/>
        </w:rPr>
      </w:pPr>
      <w:r>
        <w:rPr>
          <w:sz w:val="24"/>
        </w:rPr>
        <w:t>Landes, Anna</w:t>
        <w:tab/>
        <w:tab/>
        <w:tab/>
        <w:t>b   6 Aug 1829 – d  7 May 1896</w:t>
        <w:tab/>
        <w:t>66 yr 9 mo 11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w/o John W. Landes</w:t>
      </w:r>
    </w:p>
    <w:p>
      <w:pPr>
        <w:pStyle w:val="Normal"/>
        <w:rPr>
          <w:sz w:val="24"/>
        </w:rPr>
      </w:pPr>
      <w:r>
        <w:rPr>
          <w:sz w:val="24"/>
        </w:rPr>
        <w:t>Landes, John W.</w:t>
        <w:tab/>
        <w:tab/>
        <w:t>b  4 Jul 1832 – d   9 Jun 1908</w:t>
        <w:tab/>
        <w:tab/>
        <w:t>75 yr 11 mo 5 da</w:t>
      </w:r>
    </w:p>
    <w:p>
      <w:pPr>
        <w:pStyle w:val="Normal"/>
        <w:rPr>
          <w:sz w:val="24"/>
        </w:rPr>
      </w:pPr>
      <w:r>
        <w:rPr>
          <w:sz w:val="24"/>
        </w:rPr>
        <w:t>Rankin, James Edward</w:t>
        <w:tab/>
        <w:t>b 1859 – d 1931</w:t>
        <w:tab/>
        <w:tab/>
        <w:tab/>
        <w:t>72 yr</w:t>
        <w:tab/>
      </w:r>
    </w:p>
    <w:p>
      <w:pPr>
        <w:pStyle w:val="Normal"/>
        <w:rPr>
          <w:sz w:val="24"/>
        </w:rPr>
      </w:pPr>
      <w:r>
        <w:rPr>
          <w:sz w:val="24"/>
        </w:rPr>
        <w:t>Rankin, Nettie Anne</w:t>
        <w:tab/>
        <w:tab/>
        <w:t>b 1862 – d 1918</w:t>
        <w:tab/>
        <w:tab/>
        <w:tab/>
        <w:t>56 y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ia, Charles W.</w:t>
        <w:tab/>
        <w:tab/>
        <w:t>b  4 May 1913 – d  6 May 1913</w:t>
        <w:tab/>
        <w:t>2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s/o G.W. &amp; E.P. Via </w:t>
      </w:r>
    </w:p>
    <w:p>
      <w:pPr>
        <w:pStyle w:val="Normal"/>
        <w:rPr>
          <w:sz w:val="24"/>
        </w:rPr>
      </w:pPr>
      <w:r>
        <w:rPr>
          <w:sz w:val="24"/>
        </w:rPr>
        <w:t>Via, Allen V.</w:t>
        <w:tab/>
        <w:tab/>
        <w:tab/>
        <w:t>b 20 May 1906 – d  9 Jul 1906</w:t>
        <w:tab/>
        <w:t>1 mo 19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s/o G.W. &amp; E.P. Via</w:t>
      </w:r>
    </w:p>
    <w:p>
      <w:pPr>
        <w:pStyle w:val="Normal"/>
        <w:rPr>
          <w:sz w:val="24"/>
        </w:rPr>
      </w:pPr>
      <w:r>
        <w:rPr>
          <w:sz w:val="24"/>
        </w:rPr>
        <w:t>Via, G.W.</w:t>
        <w:tab/>
        <w:tab/>
        <w:tab/>
        <w:t xml:space="preserve">                             d 194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ia, Elnore A.</w:t>
        <w:tab/>
        <w:tab/>
        <w:tab/>
        <w:t>b 14 Apr 1878 – d 23 Jan 1954</w:t>
        <w:tab/>
        <w:t>75 yr 9 mo 9 da</w:t>
      </w:r>
    </w:p>
    <w:p>
      <w:pPr>
        <w:pStyle w:val="Normal"/>
        <w:rPr>
          <w:sz w:val="24"/>
        </w:rPr>
      </w:pPr>
      <w:r>
        <w:rPr>
          <w:sz w:val="24"/>
        </w:rPr>
        <w:t>Via, Inf Dau.</w:t>
        <w:tab/>
        <w:tab/>
        <w:tab/>
        <w:t>b 18 Oct 1900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rris, Charles G.</w:t>
        <w:tab/>
        <w:tab/>
        <w:t>b 30 Jan 1908 – d 30 Mar 1908</w:t>
        <w:tab/>
        <w:t xml:space="preserve">2 mo s/o M.D. &amp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M.E. Morris</w:t>
      </w:r>
    </w:p>
    <w:p>
      <w:pPr>
        <w:pStyle w:val="Normal"/>
        <w:rPr>
          <w:sz w:val="24"/>
        </w:rPr>
      </w:pPr>
      <w:r>
        <w:rPr>
          <w:sz w:val="24"/>
        </w:rPr>
        <w:t>Morris, Lillian Marie</w:t>
        <w:tab/>
        <w:tab/>
        <w:t>b 11 Apr 1917 – d 11 Apr 1911</w:t>
        <w:tab/>
        <w:t>1 da d/o M.D. &am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M. E. Morris</w:t>
      </w:r>
    </w:p>
    <w:p>
      <w:pPr>
        <w:pStyle w:val="Normal"/>
        <w:rPr>
          <w:sz w:val="24"/>
        </w:rPr>
      </w:pPr>
      <w:r>
        <w:rPr>
          <w:sz w:val="24"/>
        </w:rPr>
        <w:t>Ritchie, Mrs. Alice</w:t>
        <w:tab/>
        <w:tab/>
        <w:t>b 1880 – d 1962</w:t>
        <w:tab/>
        <w:tab/>
        <w:tab/>
        <w:t>82 y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oley, Minor H.</w:t>
        <w:tab/>
        <w:tab/>
        <w:t>b 1880 – d 1947</w:t>
        <w:tab/>
        <w:tab/>
        <w:tab/>
        <w:t>67 yr</w:t>
        <w:tab/>
      </w:r>
    </w:p>
    <w:p>
      <w:pPr>
        <w:pStyle w:val="Normal"/>
        <w:rPr>
          <w:sz w:val="24"/>
        </w:rPr>
      </w:pPr>
      <w:r>
        <w:rPr>
          <w:sz w:val="24"/>
        </w:rPr>
        <w:t>Foley, Myrtle H.</w:t>
        <w:tab/>
        <w:tab/>
        <w:t>b 1880 – d 1923</w:t>
        <w:tab/>
        <w:tab/>
        <w:tab/>
        <w:t>43 yr</w:t>
      </w:r>
    </w:p>
    <w:p>
      <w:pPr>
        <w:pStyle w:val="Normal"/>
        <w:rPr>
          <w:sz w:val="24"/>
        </w:rPr>
      </w:pPr>
      <w:r>
        <w:rPr>
          <w:sz w:val="24"/>
        </w:rPr>
        <w:t>Foley, Harry G.</w:t>
        <w:tab/>
        <w:tab/>
        <w:t>b 1907 – d 1923</w:t>
        <w:tab/>
        <w:tab/>
        <w:tab/>
        <w:t>16 yr</w:t>
        <w:tab/>
      </w:r>
    </w:p>
    <w:p>
      <w:pPr>
        <w:pStyle w:val="Normal"/>
        <w:rPr>
          <w:sz w:val="24"/>
        </w:rPr>
      </w:pPr>
      <w:r>
        <w:rPr>
          <w:sz w:val="24"/>
        </w:rPr>
        <w:t>Eutsler, Myrtle P.</w:t>
        <w:tab/>
        <w:tab/>
        <w:t>b 16 Jun 1906 – d 11 May 1944</w:t>
        <w:tab/>
        <w:t>37 yr 10 mo 25 da</w:t>
      </w:r>
    </w:p>
    <w:p>
      <w:pPr>
        <w:pStyle w:val="Normal"/>
        <w:rPr>
          <w:sz w:val="24"/>
        </w:rPr>
      </w:pPr>
      <w:r>
        <w:rPr>
          <w:sz w:val="24"/>
        </w:rPr>
        <w:t>Moore, Eva Anna</w:t>
        <w:tab/>
        <w:tab/>
        <w:t xml:space="preserve">                d 8 May 1969</w:t>
      </w:r>
    </w:p>
    <w:p>
      <w:pPr>
        <w:pStyle w:val="Normal"/>
        <w:rPr>
          <w:sz w:val="24"/>
        </w:rPr>
      </w:pPr>
      <w:r>
        <w:rPr>
          <w:sz w:val="24"/>
        </w:rPr>
        <w:t>Moore, A. Bryan</w:t>
        <w:tab/>
        <w:tab/>
        <w:t>b 19 Dec 1896 – d 29 Jul 1969</w:t>
        <w:tab/>
        <w:t>72 yr 7 mo 10 da</w:t>
      </w:r>
    </w:p>
    <w:p>
      <w:pPr>
        <w:pStyle w:val="Normal"/>
        <w:rPr>
          <w:sz w:val="24"/>
        </w:rPr>
      </w:pPr>
      <w:r>
        <w:rPr>
          <w:sz w:val="24"/>
        </w:rPr>
        <w:t>Byers, Fannie Gardner Evans</w:t>
        <w:tab/>
        <w:t>b 17 Jan 1895 – d 27 Mar 1970</w:t>
        <w:tab/>
        <w:t>75 yr 2 mo 10 da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husband L. Evan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usband Harry B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ured by: </w:t>
      </w:r>
    </w:p>
    <w:p>
      <w:pPr>
        <w:pStyle w:val="Normal"/>
        <w:rPr>
          <w:sz w:val="24"/>
        </w:rPr>
      </w:pPr>
      <w:r>
        <w:rPr>
          <w:sz w:val="24"/>
        </w:rPr>
        <w:t>Ralph S. Coffman</w:t>
      </w:r>
    </w:p>
    <w:p>
      <w:pPr>
        <w:pStyle w:val="Normal"/>
        <w:rPr>
          <w:sz w:val="24"/>
        </w:rPr>
      </w:pPr>
      <w:r>
        <w:rPr>
          <w:sz w:val="24"/>
        </w:rPr>
        <w:t>Feb. 1 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1:00:00Z</dcterms:created>
  <dc:creator/>
  <dc:description/>
  <dc:language>en-US</dc:language>
  <cp:lastModifiedBy>Glenda Jean Gibson</cp:lastModifiedBy>
  <dcterms:modified xsi:type="dcterms:W3CDTF">2002-05-27T23:14:00Z</dcterms:modified>
  <cp:revision>4</cp:revision>
  <dc:subject/>
  <dc:title/>
</cp:coreProperties>
</file>